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Hlk113969452"/>
      <w:bookmarkEnd w:id="0"/>
      <w:r>
        <w:rPr>
          <w:b/>
        </w:rPr>
        <w:t>Uchwała nr 36/IX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2 września 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 sprawie: </w:t>
      </w:r>
      <w:bookmarkStart w:id="1" w:name="_Hlk113969291"/>
      <w:r>
        <w:rPr>
          <w:b/>
        </w:rPr>
        <w:t>zawieszenia Zarządu Okręgu Nadnoteckiego  Polskiego Związku Wędkarskiego w Pile i powołania Pełnomocnika Zarządu Głównego PZW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13969452"/>
      <w:bookmarkStart w:id="3" w:name="_Hlk113969452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Hlk113969240"/>
      <w:r>
        <w:rPr/>
        <w:t>Na podstawie § 20 pkt 8 i 9 w zw. z § 31 ust. 2 Statutu  PZW</w:t>
      </w:r>
      <w:bookmarkEnd w:id="4"/>
      <w:r>
        <w:rPr/>
        <w:t xml:space="preserve"> z dnia 15.03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 dniem 12.09.2022 r. zawiesza Zarząd Okręgu Nadnoteckiego Polskiego Związku Wędkarskiego w Pile (KRS 0000147595) do dnia 4 grudnia 2022 r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 Na czas zawieszenia Zarządu Okręgu Nadnoteckiego PZW w Pile powołuje się Pełnomocnika Zarządu Głównego PZW - w osobie Pana Marcina Wiśniewskiego, PESEL </w:t>
        <w:br/>
        <w:t>nr XXXXXXXXXX, udzielając mu pełnomocnictwa do dnia 4 grudnia 2022 r. do pełnienia funkcji Zarządu Okręgu Nadnoteckiego PZW w Pile w zakresie opisanym poniż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Pełnomocnictwo, o którym mowa w ust. 1 obejmuje prawa i obowiązki Zarządu Okręgu Nadnoteckiego PZW w Pile określone w § 47 Statutu PZW, z wyłączeniem czynności opisanych w punktach 9, 13, 14, 21 po słowie „oraz”. W zakresie wyłączenia pełnomocnik może uzyskać zgodę Zarządu Głównego PZ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Za wykonywanie funkcji określonych w ust. 2 Pełnomocnikowi przysługuje wynagrodzenie w wysokości ustalonej przez Prezydium Zarządu Głównego stosownie do propozycji przestawionej przez Prezesa Zarządu Głównego i Skarbnika Zarządu Głównego PZW. Pełnomocnikowi przysługiwać będzie również prawo do zwrotu kosztów podróży, związanych z wykonywaniem jego funkcji na zasadach stosowanych wobec członków Zarządu Głównego PZ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jej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Sekretarz ZG PZW</w:t>
        <w:tab/>
        <w:tab/>
        <w:tab/>
        <w:tab/>
        <w:tab/>
        <w:t>Prezes ZG PZW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Dariusz Dziemianowicz </w:t>
        <w:tab/>
        <w:tab/>
        <w:tab/>
        <w:tab/>
        <w:tab/>
        <w:t xml:space="preserve">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7/IX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12 września 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kreślenia terminu kampanii sprawozdawczej w Kołach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9 i § 54 ust. 4 w zw. z § 31 ust. 2 Statutu PZW z dnia 15.03.2017 r. 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śla termin kampanii sprawozdawczej w Kołach Polskiego Związku Wędkarskieg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alne Zgromadzenia Sprawozdawcze w Kołach Polskiego Związku Wędkarskiego odbywają się terminie od 1 października do 31 grudnia 2022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granicach terminu określonego w § 1 Zarządy Okręgów PZW są zobowiązane do wyznaczenia terminów Walnych Zgromadzeń Sprawozdawczych w Kołach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Sekretarz ZG PZW</w:t>
        <w:tab/>
        <w:tab/>
        <w:tab/>
        <w:tab/>
        <w:tab/>
        <w:t>Prezes ZG PZW</w:t>
      </w:r>
    </w:p>
    <w:p>
      <w:pPr>
        <w:pStyle w:val="Standard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Dariusz Dziemianowicz </w:t>
        <w:tab/>
        <w:tab/>
        <w:tab/>
        <w:tab/>
        <w:tab/>
        <w:t xml:space="preserve">  Beata Olejar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7:00Z</dcterms:created>
  <dc:creator>PZW PZW</dc:creator>
  <dc:description/>
  <cp:keywords/>
  <dc:language>en-US</dc:language>
  <cp:lastModifiedBy>PZW PZW</cp:lastModifiedBy>
  <cp:lastPrinted>2022-09-13T12:49:00Z</cp:lastPrinted>
  <dcterms:modified xsi:type="dcterms:W3CDTF">2022-09-26T08:47:00Z</dcterms:modified>
  <cp:revision>2</cp:revision>
  <dc:subject/>
  <dc:title/>
</cp:coreProperties>
</file>