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0/V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26 maja  201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 xml:space="preserve">w sprawie zawieszenia Zarządu Okręgu Polskiego Związku Wędkarskiego w Koszalinie </w:t>
        <w:br/>
        <w:t>i powołania Pełnomocnika Zarządu Głównego PZ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stawie </w:t>
      </w:r>
      <w:r>
        <w:rPr>
          <w:color w:val="000000"/>
        </w:rPr>
        <w:t xml:space="preserve">§ 20 pkt 8 i 9 </w:t>
      </w:r>
      <w:r>
        <w:rPr/>
        <w:t>Statutu  PZW z dnia 15.03.2017 r.,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1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 dniem 26.05.2018 r. zawiesza się Zarząd Okręgu Polskiego Związku Wędkarskiego w Koszalinie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1. Na czas zawieszenia Zarządu Okręgu PZW w Koszalinie powołuje się Pełnomocnika Zarządu Głównego PZW - w osobie Pana Sławomira Połomskiego, nr XXXXXXXXXXX, udzielając mu pełnomocnictwa do pełnienia funkcji Zarządu Okręgu PZW w Koszalinie w zakresie opisanym poniżej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2. Pełnomocnictwo, o którym mowa w ust. 1 obejmuje prawa i obowiązki Zarządu Okręgu PZW w Koszalinie określone w § 47 Statutu PZW, z wyłączeniem czynności opisanych w punktach 3, 9, 13, 14, 21 po słowie „oraz”. W zakresie wyłączenia pełnomocnik może uzyskać zgodę Zarządu Głównego PZ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3. Za wykonywanie funkcji określonych w ust. 2 Pełnomocnikowi przysługuje wynagrodzenie w wysokości ustalonej przez Prezydium Zarządu Głównego stosownie do propozycji przestawionej przez Prezesa Zarządu Głównego i Skarbnika Zarządu Głównego PZW. Pełnomocnikowi przysługiwać będzie również prawo do zwrotu kosztów podróży, związanych z wykonywaniem jego funkcji na zasadach stosowanych wobec członków Zarządu Głównego PZ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§ 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chwała wchodzi w życie z dniem jej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b/>
        </w:rPr>
        <w:t>Sekretarz ZG PZW</w:t>
        <w:tab/>
        <w:tab/>
        <w:tab/>
        <w:tab/>
        <w:tab/>
        <w:tab/>
        <w:t>Prezes ZG PZW</w:t>
      </w:r>
    </w:p>
    <w:p>
      <w:pPr>
        <w:pStyle w:val="Standard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</w:t>
      </w:r>
      <w:r>
        <w:rPr>
          <w:b/>
        </w:rPr>
        <w:t>Beata Olejarz</w:t>
        <w:tab/>
        <w:tab/>
        <w:tab/>
        <w:tab/>
        <w:tab/>
        <w:tab/>
        <w:t>Teodor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1/V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26 maja 2018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rzedłożenia uchwał podjętych przez Prezydium Zarządy Głównego PZW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spacing w:lineRule="auto" w:line="276"/>
        <w:jc w:val="center"/>
        <w:rPr/>
      </w:pPr>
      <w:r>
        <w:rPr>
          <w:kern w:val="2"/>
          <w:lang w:eastAsia="hi-IN" w:bidi="hi-IN"/>
        </w:rPr>
        <w:t xml:space="preserve">Na podstawie § 31 ust. 2 i 3  </w:t>
      </w:r>
      <w:r>
        <w:rPr/>
        <w:t>Statutu PZW</w:t>
      </w:r>
      <w:r>
        <w:rPr>
          <w:kern w:val="2"/>
          <w:lang w:eastAsia="hi-IN" w:bidi="hi-IN"/>
        </w:rPr>
        <w:t xml:space="preserve"> z dnia 15.03.2017 r.</w:t>
      </w:r>
      <w:r>
        <w:rPr/>
        <w:t xml:space="preserve">, </w:t>
      </w:r>
    </w:p>
    <w:p>
      <w:pPr>
        <w:pStyle w:val="Normal"/>
        <w:spacing w:lineRule="auto" w:line="276"/>
        <w:jc w:val="center"/>
        <w:rPr/>
      </w:pPr>
      <w:r>
        <w:rPr/>
        <w:t xml:space="preserve">Zarząd Główny </w:t>
      </w:r>
      <w:r>
        <w:rPr>
          <w:kern w:val="2"/>
          <w:lang w:eastAsia="hi-IN" w:bidi="hi-IN"/>
        </w:rPr>
        <w:t xml:space="preserve">Polskiego Związku Wędkarskiego </w:t>
      </w:r>
    </w:p>
    <w:p>
      <w:pPr>
        <w:pStyle w:val="Normal"/>
        <w:spacing w:lineRule="auto" w:line="276"/>
        <w:jc w:val="center"/>
        <w:rPr/>
      </w:pPr>
      <w:r>
        <w:rPr/>
        <w:t xml:space="preserve">uchwala: </w:t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tLeast" w:line="10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 1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>Przyjmuje bez zmian i uchyleń poniżej wymienione uchwały podjęte na posiedzeniu Prezydium Zarządu Głównego PZW w dniu 27 kwietnia 2018 r.: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jc w:val="both"/>
        <w:rPr>
          <w:rFonts w:eastAsia="Calibri"/>
          <w:lang w:eastAsia="en-US"/>
        </w:rPr>
      </w:pPr>
      <w:r>
        <w:rPr>
          <w:kern w:val="2"/>
          <w:lang w:eastAsia="hi-IN" w:bidi="hi-IN"/>
        </w:rPr>
        <w:t>uchwałę</w:t>
      </w:r>
      <w:r>
        <w:rPr/>
        <w:t xml:space="preserve"> nr 13/IV/2018 w sprawie: </w:t>
      </w:r>
      <w:r>
        <w:rPr>
          <w:rFonts w:eastAsia="Calibri"/>
          <w:bCs/>
          <w:lang w:eastAsia="en-US"/>
        </w:rPr>
        <w:t xml:space="preserve">ustalenia </w:t>
      </w:r>
      <w:r>
        <w:rPr>
          <w:rFonts w:eastAsia="Calibri"/>
          <w:lang w:eastAsia="en-US"/>
        </w:rPr>
        <w:t>składu reprezentacji na Mistrzostwa świata klubów w wędkarstwie spławikowym - Węgry 2018,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/>
        <w:t xml:space="preserve">uchwałę nr 14/IV/2018 w sprawie: </w:t>
      </w:r>
      <w:r>
        <w:rPr>
          <w:bCs/>
        </w:rPr>
        <w:t>nagród za zdobycie medali przez drużynę U 15 i U 20 w Mistrzostwach Świata,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/>
        <w:t>uchwałę nr 15/IV/2018 w sprawie: nadania odznak honorowych i okolicznościowych PZW</w:t>
      </w:r>
    </w:p>
    <w:p>
      <w:pPr>
        <w:pStyle w:val="Normal"/>
        <w:spacing w:lineRule="auto" w:line="360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  <w:t>§ 2</w:t>
      </w:r>
    </w:p>
    <w:p>
      <w:pPr>
        <w:pStyle w:val="Normal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  <w:t>Uchwała wchodzi w życie z dniem podjęcia.</w:t>
      </w:r>
    </w:p>
    <w:p>
      <w:pPr>
        <w:pStyle w:val="Akapitzlist"/>
        <w:spacing w:before="0" w:after="240"/>
        <w:ind w:left="0" w:hanging="0"/>
        <w:contextualSpacing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ceprezes  ZG PZW ds. organizacyjnych</w:t>
        <w:tab/>
        <w:tab/>
        <w:tab/>
        <w:tab/>
        <w:t>Prezes ZG PZW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 xml:space="preserve">      Mirosław Iwański</w:t>
        <w:tab/>
        <w:tab/>
        <w:tab/>
        <w:tab/>
        <w:tab/>
        <w:t xml:space="preserve">     </w:t>
        <w:tab/>
        <w:t xml:space="preserve"> Teodor Rud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2/V/2018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rządu Głównego Polskiego Związku Wędkar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26 maja  201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uchylenia </w:t>
      </w:r>
      <w:bookmarkStart w:id="0" w:name="_Hlk514314520"/>
      <w:r>
        <w:rPr>
          <w:b/>
        </w:rPr>
        <w:t>uchwały nr 184  ZG PZW dnia 27.05.2017 r. dotyczącej wykładni ordynacji wyborczej do władz i organów PZW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stawie </w:t>
      </w:r>
      <w:r>
        <w:rPr>
          <w:rFonts w:eastAsia="SimSun;宋体"/>
          <w:color w:val="000000"/>
        </w:rPr>
        <w:t>§ 30 pkt 4</w:t>
      </w:r>
      <w:r>
        <w:rPr>
          <w:rFonts w:eastAsia="SimSun;宋体"/>
        </w:rPr>
        <w:t xml:space="preserve"> </w:t>
      </w:r>
      <w:r>
        <w:rPr/>
        <w:t xml:space="preserve">Statutu  PZW z dnia 15.03.2017 r., 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yla uchwałę nr 184 ZG PZW z dnia 27.05.2017 r. w sprawie wykładni ordynacji wyborczej do władz i organów PZ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Wykonanie uchwały powierza się Dyrektorowi biura ZG PZW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  <w:t xml:space="preserve"> 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ekretarz  ZG PZW</w:t>
        <w:tab/>
        <w:tab/>
        <w:tab/>
        <w:tab/>
        <w:tab/>
        <w:t xml:space="preserve">            </w:t>
        <w:tab/>
        <w:t xml:space="preserve">  Prezes ZG PZ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    </w:t>
      </w:r>
      <w:r>
        <w:rPr>
          <w:b/>
        </w:rPr>
        <w:t>Beata Olejarz</w:t>
        <w:tab/>
        <w:tab/>
        <w:tab/>
        <w:tab/>
        <w:tab/>
        <w:t xml:space="preserve">        </w:t>
        <w:tab/>
        <w:t xml:space="preserve">              Teodor Rudni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3/V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 26 maja 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sprawie: uzupełnienia załącznika do </w:t>
      </w:r>
      <w:bookmarkStart w:id="1" w:name="_Hlk514316085"/>
      <w:r>
        <w:rPr>
          <w:b/>
        </w:rPr>
        <w:t>uchwały nr 172 ZG PZW z dnia 1.04.2017 r. dotyczącej zasad nadawania i użytkowania Sztandaru PZW</w:t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stawie </w:t>
      </w:r>
      <w:r>
        <w:rPr>
          <w:rFonts w:eastAsia="SimSun;宋体" w:cs="Mangal"/>
          <w:kern w:val="2"/>
          <w:lang w:eastAsia="zh-CN" w:bidi="hi-IN"/>
        </w:rPr>
        <w:t xml:space="preserve">§ 30 ust. 10 </w:t>
      </w:r>
      <w:r>
        <w:rPr/>
        <w:t xml:space="preserve">Statutu Polskiego Związku Wędkarskiego z dnia 15.03.2017 r.,                </w:t>
      </w:r>
    </w:p>
    <w:p>
      <w:pPr>
        <w:pStyle w:val="Normal"/>
        <w:ind w:left="2832" w:firstLine="708"/>
        <w:rPr/>
      </w:pPr>
      <w:r>
        <w:rPr/>
        <w:t>Zarząd Główny 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prowadza uzupełnienie do załącznika  uchwały nr 172 ZG PZW z dnia 1.04.2017 r. w sprawie zasad nadawania i użytkowania Sztandaru PZW w rozdziale "</w:t>
      </w:r>
      <w:r>
        <w:rPr>
          <w:b/>
        </w:rPr>
        <w:t>SZTANDAR KOŁA WĘDKARSKIEGO</w:t>
      </w:r>
      <w:r>
        <w:rPr/>
        <w:t xml:space="preserve">” </w:t>
      </w:r>
      <w:r>
        <w:rPr>
          <w:color w:val="000000"/>
        </w:rPr>
        <w:t xml:space="preserve">w wierszu drugim po wyrazach </w:t>
      </w:r>
      <w:r>
        <w:rPr/>
        <w:t>„</w:t>
      </w:r>
      <w:r>
        <w:rPr>
          <w:i/>
        </w:rPr>
        <w:t>wzorową działalnością organizacyjną „</w:t>
      </w:r>
      <w:r>
        <w:rPr/>
        <w:t>o brzmieniu: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>"W przypadkach szczególnie uzasadnionych, wnioskodawca można wnioskować                             o odstąpienie od wymogu 10 letniego funkcjonowania koła, uzasadniając ten fakt  pisemnie”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Uzupełnienie załącznika w rozdziale: "</w:t>
      </w:r>
      <w:r>
        <w:rPr>
          <w:b/>
        </w:rPr>
        <w:t>Sztandar Koła Wędkarskiego</w:t>
      </w:r>
      <w:r>
        <w:rPr/>
        <w:t>” otrzymuje jednolite brzmienie o następującej tre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</w:rPr>
        <w:t xml:space="preserve">"Koło wędkarskie PZW  ubiegające się o posiadanie sztandaru winno legitymować się minimum 10 letnią, wzorową działalnością organizacyjną. W przypadkach szczególnie uzasadnionych wnioskodawca może wnioskować o odstąpienie od wymogu 10 letniego funkcjonowania koła uzasadniając ten fakt pisemnie. Walne Zgromadzenie Członków Koła podejmuje uchwałę o fundacji sztandaru i upoważnia Zarząd Koła do powołania Komitetu Fundacyjnego Sztandaru, do określenia zasad jego funkcjonowania  opracowania projektu sztandaru. W sprawie podjętej uchwały powinna być uprzednio zasięgnięta opinia rodzimego Zarządu Okręg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Wykonanie uchwały powierza się Dyrektorowi biura ZG PZW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  <w:t xml:space="preserve"> 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kretarz  ZG PZW</w:t>
        <w:tab/>
        <w:tab/>
        <w:tab/>
        <w:tab/>
        <w:tab/>
        <w:t xml:space="preserve">            </w:t>
        <w:tab/>
        <w:t xml:space="preserve">  Prezes ZG PZ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ata Olejarz</w:t>
        <w:tab/>
        <w:tab/>
        <w:tab/>
        <w:tab/>
        <w:tab/>
        <w:t xml:space="preserve">        </w:t>
        <w:tab/>
        <w:t xml:space="preserve">             </w:t>
        <w:tab/>
        <w:t xml:space="preserve"> Teodor Rudni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4/V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j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: udzielenia pełnomocnictwa dla Dyrektora Naczelnego Gospodarstwa Rybackiego PZW w Suwałkach do przystąpienia do przetargu na dostawę żywego narybku węgor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30 ust. 21 Statutu PZW z dnia 15.03.2017 r.,</w:t>
      </w:r>
    </w:p>
    <w:p>
      <w:pPr>
        <w:pStyle w:val="Normal"/>
        <w:spacing w:lineRule="auto" w:line="360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276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Wyraża zgodę na przystąpienie do przetargu nieograniczonego na dostawę żywego narybku węgorza europejskiego </w:t>
      </w:r>
      <w:r>
        <w:rPr>
          <w:i/>
        </w:rPr>
        <w:t>Anguila anguila</w:t>
      </w:r>
      <w:r>
        <w:rPr/>
        <w:t xml:space="preserve"> (L.) w roku 2018, realizowanym w ramach operacji „Zarybianie wód dorzecza Odry, Wisły, Pregoły i Zalewu Wiślanego narybkiem węgorza europejskiego </w:t>
      </w:r>
      <w:r>
        <w:rPr>
          <w:i/>
        </w:rPr>
        <w:t>Anguila anguila</w:t>
      </w:r>
      <w:r>
        <w:rPr/>
        <w:t xml:space="preserve"> (L.) w celu odbudowy jego populacji”</w:t>
        <w:br/>
        <w:br/>
        <w:t xml:space="preserve">                                                                        § 2</w:t>
      </w:r>
    </w:p>
    <w:p>
      <w:pPr>
        <w:pStyle w:val="Normal"/>
        <w:spacing w:lineRule="auto" w:line="276" w:before="120" w:after="0"/>
        <w:jc w:val="both"/>
        <w:rPr/>
      </w:pPr>
      <w:r>
        <w:rPr/>
        <w:t>Ustanawia pełnomocnikiem do przygotowania i złożenia oferty przetargowej, składania ewentualnych wyjaśnień i podpisania umowy w przypadku pozytywnego rozstrzygnięcia - Dyrektora Naczelnego Gospodarstwa Rybackiego PZW w Suwałkach – Roberta Stabińskiego.</w:t>
      </w:r>
    </w:p>
    <w:p>
      <w:pPr>
        <w:pStyle w:val="Normal"/>
        <w:spacing w:lineRule="auto" w:line="360" w:before="120" w:after="0"/>
        <w:jc w:val="center"/>
        <w:rPr/>
      </w:pPr>
      <w:r>
        <w:rPr/>
        <w:t>§ 3</w:t>
      </w:r>
    </w:p>
    <w:p>
      <w:pPr>
        <w:pStyle w:val="Normal"/>
        <w:spacing w:lineRule="auto" w:line="360" w:before="120" w:after="0"/>
        <w:rPr/>
      </w:pPr>
      <w:r>
        <w:rPr/>
        <w:t>Wykonanie uchwały powierza się Dyrektorowi Naczelnemu Gospodarstwa Rybackiego PZW w Suwałkach.</w:t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spacing w:before="120" w:after="0"/>
        <w:jc w:val="both"/>
        <w:rPr/>
      </w:pPr>
      <w:r>
        <w:rPr/>
        <w:t>Uchwała wchodzi w życie z dniem jej podjęci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ceprezes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iesław  Heliniak</w:t>
        <w:tab/>
        <w:tab/>
        <w:tab/>
        <w:tab/>
        <w:tab/>
        <w:tab/>
        <w:tab/>
        <w:tab/>
        <w:t xml:space="preserve">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  <w:sz w:val="36"/>
          <w:szCs w:val="36"/>
        </w:rPr>
      </w:pPr>
      <w:r>
        <w:rPr>
          <w:b/>
        </w:rPr>
        <w:t>Uchwała nr 35/V/2018</w:t>
      </w:r>
    </w:p>
    <w:p>
      <w:pPr>
        <w:pStyle w:val="Normal"/>
        <w:jc w:val="center"/>
        <w:rPr/>
      </w:pPr>
      <w:r>
        <w:rPr>
          <w:b/>
        </w:rPr>
        <w:t>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26 maja 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sprawie: </w:t>
      </w:r>
      <w:bookmarkStart w:id="2" w:name="_Hlk515342049"/>
      <w:r>
        <w:rPr>
          <w:b/>
        </w:rPr>
        <w:t xml:space="preserve">zatwierdzenia łącznego sprawozdania finansowego Polskiego Związku Wędkarskiego i sprawozdań jednostkowych wchodzących w skład sprawozdania łącznego za 2017 rok </w:t>
      </w:r>
    </w:p>
    <w:p>
      <w:pPr>
        <w:pStyle w:val="Normal"/>
        <w:rPr>
          <w:b/>
          <w:b/>
        </w:rPr>
      </w:pPr>
      <w:r>
        <w:rPr>
          <w:b/>
        </w:rPr>
      </w:r>
      <w:bookmarkEnd w:id="2"/>
    </w:p>
    <w:p>
      <w:pPr>
        <w:pStyle w:val="Normal"/>
        <w:jc w:val="center"/>
        <w:rPr/>
      </w:pPr>
      <w:r>
        <w:rPr/>
        <w:t>Na podstawie § 30 pkt. 6 Statutu PZW z dnia 15.03.2017 r. i po zapoznaniu się z kompletem sprawozdań finansowych, opinią i raportem biegłego rewidenta, analizą opisową działalności finansowej oraz opinią Głównej Komisji Rewizyjnej,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twierdza sprawozdanie łączne Polskiego Związku Wędkarskiego obejmujące działalność Zarządu Głównego PZW, Gospodarstwa Rybackiego PZW w Suwałkach i Redakcji PZW „Wiadomości  Wędkarskie",  zamykające się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sumą bilansową:</w:t>
        <w:tab/>
        <w:tab/>
        <w:tab/>
        <w:tab/>
        <w:tab/>
        <w:tab/>
        <w:tab/>
        <w:tab/>
        <w:t>29.939.434,13 zł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wynikiem dodatnim netto:</w:t>
        <w:tab/>
        <w:tab/>
        <w:tab/>
        <w:tab/>
        <w:tab/>
        <w:tab/>
        <w:tab/>
        <w:t xml:space="preserve">  1.403.726,6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a) jednostkowe sprawozdanie finansowe Zarządu Głównego PZW</w:t>
      </w:r>
    </w:p>
    <w:p>
      <w:pPr>
        <w:pStyle w:val="Normal"/>
        <w:rPr/>
      </w:pPr>
      <w:r>
        <w:rPr/>
        <w:t>z sumą bilansową:</w:t>
        <w:tab/>
        <w:tab/>
        <w:tab/>
        <w:tab/>
        <w:tab/>
        <w:tab/>
        <w:tab/>
        <w:tab/>
        <w:t>21.705.944,99 zł</w:t>
      </w:r>
    </w:p>
    <w:p>
      <w:pPr>
        <w:pStyle w:val="Normal"/>
        <w:rPr/>
      </w:pPr>
      <w:r>
        <w:rPr/>
        <w:t>wynikiem dodatnim netto:</w:t>
        <w:tab/>
        <w:tab/>
        <w:tab/>
        <w:tab/>
        <w:tab/>
        <w:tab/>
        <w:tab/>
        <w:t xml:space="preserve">     994.910,97 zł</w:t>
      </w:r>
    </w:p>
    <w:p>
      <w:pPr>
        <w:pStyle w:val="Normal"/>
        <w:rPr/>
      </w:pPr>
      <w:r>
        <w:rPr/>
        <w:t>b) jednostkowe sprawozdanie finansowe  Gospodarstwa Rybackiego PZW</w:t>
      </w:r>
    </w:p>
    <w:p>
      <w:pPr>
        <w:pStyle w:val="Normal"/>
        <w:rPr/>
      </w:pPr>
      <w:r>
        <w:rPr/>
        <w:t>z sumą bilansową</w:t>
        <w:tab/>
        <w:tab/>
        <w:tab/>
        <w:tab/>
        <w:tab/>
        <w:tab/>
        <w:tab/>
        <w:tab/>
        <w:t xml:space="preserve">  6.296.562,53 zł</w:t>
      </w:r>
    </w:p>
    <w:p>
      <w:pPr>
        <w:pStyle w:val="Normal"/>
        <w:rPr/>
      </w:pPr>
      <w:r>
        <w:rPr/>
        <w:t>wynikiem  dodatnim netto</w:t>
        <w:tab/>
        <w:tab/>
        <w:tab/>
        <w:tab/>
        <w:tab/>
        <w:tab/>
        <w:tab/>
        <w:t xml:space="preserve">     500.652,88 zł</w:t>
      </w:r>
    </w:p>
    <w:p>
      <w:pPr>
        <w:pStyle w:val="Normal"/>
        <w:rPr/>
      </w:pPr>
      <w:r>
        <w:rPr/>
        <w:t>c) jednostkowe sprawozdanie finansowe Redakcji PZW „WW”</w:t>
      </w:r>
    </w:p>
    <w:p>
      <w:pPr>
        <w:pStyle w:val="Normal"/>
        <w:rPr/>
      </w:pPr>
      <w:r>
        <w:rPr/>
        <w:t>z sumą bilansową</w:t>
        <w:tab/>
        <w:tab/>
        <w:tab/>
        <w:tab/>
        <w:tab/>
        <w:tab/>
        <w:tab/>
        <w:tab/>
        <w:t xml:space="preserve">  2.065.290,06 zł</w:t>
      </w:r>
    </w:p>
    <w:p>
      <w:pPr>
        <w:pStyle w:val="Normal"/>
        <w:rPr/>
      </w:pPr>
      <w:r>
        <w:rPr/>
        <w:t>wynikiem ujemnym netto</w:t>
        <w:tab/>
        <w:tab/>
        <w:tab/>
        <w:tab/>
        <w:tab/>
        <w:tab/>
        <w:tab/>
        <w:t xml:space="preserve">      -91.837,17 zł</w:t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 finansowy w rachunku łącznym przeznaczyć na: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zwiększenie funduszu statutowego podstawowego o kwotę</w:t>
        <w:tab/>
        <w:tab/>
        <w:t xml:space="preserve">     933.766,55 zł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/>
        <w:t>zwiększenie statutowego funduszu remontowego o kwotę</w:t>
        <w:tab/>
        <w:tab/>
        <w:t xml:space="preserve">     312.521,25 zł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zwiększenie funduszu statutowego dz. sportowa o kwotę</w:t>
        <w:tab/>
        <w:tab/>
        <w:t xml:space="preserve">      </w:t>
        <w:tab/>
        <w:t xml:space="preserve">     157.438,88 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karbnik  ZG PZW</w:t>
        <w:tab/>
        <w:tab/>
        <w:tab/>
        <w:t xml:space="preserve">            </w:t>
        <w:tab/>
        <w:tab/>
        <w:tab/>
        <w:tab/>
        <w:t>Prezes ZG PZ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rzy Leus</w:t>
        <w:tab/>
        <w:tab/>
        <w:tab/>
        <w:tab/>
        <w:tab/>
        <w:tab/>
        <w:tab/>
        <w:t xml:space="preserve">                       Teodor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6/V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 26 maja 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: przyjęcia zbiorczego sprawozdania finansowego Polskiego Związku Wędkarskiego z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podstawie § 30 pkt 6 Statutu PZW z dnia 15.03.2017 r. i po zapoznaniu się z kompletem sprawozdań finansowych, opinią i raportem biegłego rewidenta, analizą opisową działalności finansowej oraz opinią Głównej Komisji Rewizyjnej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Przyjmuje zbiorcze sprawozdanie finansowe PZW za 2017 r., zamykające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sumą bilansową</w:t>
        <w:tab/>
        <w:tab/>
        <w:tab/>
        <w:tab/>
        <w:tab/>
        <w:t>212.956.399,77 zł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dodatnim wynikiem finansowym</w:t>
        <w:tab/>
        <w:tab/>
        <w:tab/>
        <w:t xml:space="preserve">    6.086.841,01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oceny i wnioski wynikające z treści analizy opisowej sprawozdania finan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  <w:t xml:space="preserve"> 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karbnik  ZG PZW</w:t>
        <w:tab/>
        <w:tab/>
        <w:tab/>
        <w:tab/>
        <w:tab/>
        <w:t xml:space="preserve">            </w:t>
        <w:tab/>
        <w:t xml:space="preserve">  Prezes ZG PZ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Jerzy Leus</w:t>
        <w:tab/>
        <w:tab/>
        <w:tab/>
        <w:tab/>
        <w:tab/>
        <w:tab/>
        <w:t xml:space="preserve">        </w:t>
        <w:tab/>
        <w:t xml:space="preserve">              Teodor Rudni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7/V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 26 maja 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przekazania zysku z działalności Gospodarstwa Rybackiego PZW w Suwałkach za 201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§ 7 pkt 8 Statutu z dnia 15.03.2017 r. PZW oraz na podstawie Rozdziału VII § 2 Statutu Gospodarstwa Rybackiego PZW w Suwałkach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Z zysku osiągniętego przez Gospodarstwo Rybackie PZW w Suwałkach w roku obrachunkowym 2017 przeznacza kwotę 115.434,23 zł na działalność statutową PZW – prowadzoną przez Zarząd Główny PZW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nie uchwały powierza się głównej księgowej biura ZG PZW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Uchwała niniejsz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karbnik  ZG PZW</w:t>
        <w:tab/>
        <w:tab/>
        <w:t xml:space="preserve">            </w:t>
        <w:tab/>
        <w:tab/>
        <w:tab/>
        <w:tab/>
        <w:t xml:space="preserve">  Prezes ZG PZ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</w:rPr>
        <w:t>Jerzy Leus</w:t>
        <w:tab/>
        <w:tab/>
        <w:tab/>
        <w:tab/>
        <w:tab/>
        <w:tab/>
        <w:t xml:space="preserve">        </w:t>
        <w:tab/>
        <w:t xml:space="preserve">          Teodor Rudni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38/V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6 maja 2018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sprawie: </w:t>
      </w:r>
      <w:bookmarkStart w:id="3" w:name="_Hlk515342216"/>
      <w:r>
        <w:rPr>
          <w:b/>
        </w:rPr>
        <w:t>uruchomienia funduszu nagród dla pracowników Gospodarstwa Rybackiego PZW w Suwałka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bookmarkEnd w:id="3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30 pkt 6 i 19 Statutu PZW z dnia 15.03.2017,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360" w:before="240" w:after="0"/>
        <w:jc w:val="center"/>
        <w:rPr/>
      </w:pPr>
      <w:r>
        <w:rPr/>
        <w:t>uchwal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stala wysokość </w:t>
      </w:r>
      <w:bookmarkStart w:id="4" w:name="_Hlk515352221"/>
      <w:r>
        <w:rPr/>
        <w:t>funduszu nagród rocznych dla pracowników Gospodarstwa Rybackiego PZW w Suwałkach w wysokości 240 tys. zł (dwieście czterdzieści tysięcy).</w:t>
      </w:r>
    </w:p>
    <w:p>
      <w:pPr>
        <w:pStyle w:val="Normal"/>
        <w:jc w:val="both"/>
        <w:rPr/>
      </w:pPr>
      <w:r>
        <w:rPr/>
      </w:r>
      <w:bookmarkEnd w:id="4"/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Wykonanie uchwały powierza się Dyrektorowi biura ZG PZW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  <w:t xml:space="preserve"> 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Skarbnik  ZG PZW</w:t>
        <w:tab/>
        <w:tab/>
        <w:tab/>
        <w:t xml:space="preserve">            </w:t>
        <w:tab/>
        <w:t xml:space="preserve">  Prezes ZG PZ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Jerzy Leus </w:t>
        <w:tab/>
        <w:tab/>
        <w:tab/>
        <w:t xml:space="preserve">        </w:t>
        <w:tab/>
        <w:t xml:space="preserve">              </w:t>
        <w:tab/>
        <w:t>Teodor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9/V/2018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rządu Głównego Polskiego Związku Wędkarski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 26 maja  201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  <w:bookmarkStart w:id="5" w:name="_Hlk515353266"/>
      <w:r>
        <w:rPr>
          <w:b/>
        </w:rPr>
        <w:t>: ustalenia wysokości nagrody rocznej dla Dyrektora Naczelnego i pracowników Gospodarstwa Rybackiego PZW w Suwałk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stawie </w:t>
      </w:r>
      <w:r>
        <w:rPr>
          <w:rFonts w:eastAsia="SimSun;宋体"/>
          <w:color w:val="000000"/>
        </w:rPr>
        <w:t>§ 30 pkt 6 i 19</w:t>
      </w:r>
      <w:r>
        <w:rPr>
          <w:rFonts w:eastAsia="SimSun;宋体"/>
        </w:rPr>
        <w:t xml:space="preserve"> </w:t>
      </w:r>
      <w:r>
        <w:rPr/>
        <w:t xml:space="preserve">Statutu  PZW z dnia 15.03.2017 r., 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 funduszu nagród rocznych przyjętych uchwałą nr 38/V/2018 ZG PZW z dnia 26.06.2018 r. w sprawie uruchomienia funduszu nagród dla pracowników Gospodarstwa Rybackiego PZW w Suwałkach  w wysokości 240 tys. zł (dwieście czterdzieści tysięcy) przyznaje nagrodę roczn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Dyrektorowi Naczelnemu Gospodarstwa Rybackiego PZW w Suwałkach w wysokości XX tys. zł (trzydzieści sześć tysięcy),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pozostałym pracownikom zgodnie z kluczem wynikającym ze Statutu Gospodarstwa Rybackiego PZW w Suwałkach oraz Regulaminem nagród dla pracowników Gospodarstwa Rybackiego PZW w Suwałkach, zatwierdzonego przez Dyrektora Gospodarstwa Rybackiego PZW w Suwałkach w wysokości 204 tys. zł (dwieście cztery tysiące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nie uchwały powierza się Dyrektorowi Naczelnemu Gospodarstwa Rybackiego PZW w Suwałkach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  <w:t xml:space="preserve"> 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Skarbnik  ZG PZW</w:t>
        <w:tab/>
        <w:tab/>
        <w:tab/>
        <w:t xml:space="preserve">            </w:t>
        <w:tab/>
        <w:t xml:space="preserve">  Prezes ZG PZ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Jerzy Leus </w:t>
        <w:tab/>
        <w:tab/>
        <w:tab/>
        <w:t xml:space="preserve">        </w:t>
        <w:tab/>
        <w:t xml:space="preserve">              </w:t>
        <w:tab/>
        <w:t>Teodor Rudni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6" w:name="_Hlk515341037"/>
      <w:bookmarkStart w:id="7" w:name="_Hlk515341037"/>
      <w:bookmarkEnd w:id="7"/>
    </w:p>
    <w:p>
      <w:pPr>
        <w:pStyle w:val="Normal"/>
        <w:spacing w:lineRule="auto" w:line="360"/>
        <w:ind w:left="2832" w:firstLine="708"/>
        <w:rPr/>
      </w:pPr>
      <w:r>
        <w:rPr>
          <w:b/>
        </w:rPr>
        <w:t>Uchwała nr 40/V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6 maja 2018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w sprawie: </w:t>
      </w:r>
      <w:r>
        <w:rPr>
          <w:b/>
          <w:color w:val="000000"/>
        </w:rPr>
        <w:t xml:space="preserve">upoważnienia do zawarcia w imieniu Polskiego Związku Wędkarskiego w </w:t>
        <w:tab/>
        <w:t xml:space="preserve">       Warszawie umowy sprzedaży nieruchomości zabudowanej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30 pkt 15 i 21 oraz § 65 ust. 2 Statutu PZW z dnia 15.03.2017 r.</w:t>
      </w:r>
    </w:p>
    <w:p>
      <w:pPr>
        <w:pStyle w:val="Normal"/>
        <w:spacing w:lineRule="auto" w:line="360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  <w:bookmarkStart w:id="8" w:name="_Hlk515341037"/>
      <w:bookmarkStart w:id="9" w:name="_Hlk515341037"/>
      <w:bookmarkEnd w:id="9"/>
    </w:p>
    <w:p>
      <w:pPr>
        <w:pStyle w:val="Akapitzlist"/>
        <w:suppressAutoHyphens w:val="false"/>
        <w:ind w:left="0" w:firstLine="708"/>
        <w:jc w:val="both"/>
        <w:rPr/>
      </w:pPr>
      <w:r>
        <w:rPr/>
        <w:t>Upoważnia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spacing w:lineRule="auto" w:line="276"/>
        <w:jc w:val="both"/>
        <w:rPr/>
      </w:pPr>
      <w:r>
        <w:rPr/>
        <w:t xml:space="preserve">- Waldemara Kaman, </w:t>
      </w:r>
    </w:p>
    <w:p>
      <w:pPr>
        <w:pStyle w:val="Akapitzlist"/>
        <w:spacing w:lineRule="auto" w:line="276"/>
        <w:jc w:val="both"/>
        <w:rPr/>
      </w:pPr>
      <w:r>
        <w:rPr/>
        <w:t xml:space="preserve">- Stanisława Mucha, </w:t>
      </w:r>
    </w:p>
    <w:p>
      <w:pPr>
        <w:pStyle w:val="Akapitzlist"/>
        <w:spacing w:lineRule="auto" w:line="276"/>
        <w:jc w:val="both"/>
        <w:rPr/>
      </w:pPr>
      <w:r>
        <w:rPr/>
        <w:t xml:space="preserve">- Bolesława Hudyka, </w:t>
      </w:r>
    </w:p>
    <w:p>
      <w:pPr>
        <w:pStyle w:val="Akapitzlist"/>
        <w:spacing w:lineRule="auto" w:line="276"/>
        <w:jc w:val="both"/>
        <w:rPr/>
      </w:pPr>
      <w:r>
        <w:rPr/>
        <w:t>do zawarcia w imieniu Polskiego Związku Wędkarskiego w Warszawie umowy sprzedaży nieruchomości zabudowanej, stanowiącej działkę gruntu nr 729 o obszarze 0,0341 ha położonej w miejscowości Gromadka przy ulicy Fabrycznej nr 9, gmina Gromadka, dla której to nieruchomości Sąd Rejonowy w Bolesławcu, V Wydział Ksiąg Wieczystych prowadzi księgę wieczystą KW numer JG1B/00031979/9 –   za cenę nie niższą niż 77.000,00 zł brutto (siedemdziesiąt siedem tysięcy złotych)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Akapitzlist"/>
        <w:spacing w:lineRule="auto" w:line="276"/>
        <w:jc w:val="center"/>
        <w:rPr/>
      </w:pPr>
      <w:r>
        <w:rPr/>
      </w:r>
    </w:p>
    <w:p>
      <w:pPr>
        <w:pStyle w:val="Akapitzlist"/>
        <w:suppressAutoHyphens w:val="false"/>
        <w:spacing w:lineRule="auto" w:line="276"/>
        <w:jc w:val="both"/>
        <w:rPr/>
      </w:pPr>
      <w:r>
        <w:rPr/>
        <w:t>Zarząd Główny Polskiego Związku Wędkarskiego w Warszawie wyraża wolę sprzedaży nieruchomości, o których mowa w ust. 1 niniejszej uchwały.</w:t>
      </w:r>
    </w:p>
    <w:p>
      <w:pPr>
        <w:pStyle w:val="Akapitzlist"/>
        <w:suppressAutoHyphens w:val="false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Akapitzlist"/>
        <w:spacing w:lineRule="auto" w:line="276"/>
        <w:jc w:val="center"/>
        <w:rPr/>
      </w:pPr>
      <w:r>
        <w:rPr/>
      </w:r>
    </w:p>
    <w:p>
      <w:pPr>
        <w:pStyle w:val="Akapitzlist"/>
        <w:suppressAutoHyphens w:val="false"/>
        <w:spacing w:lineRule="auto" w:line="276"/>
        <w:jc w:val="both"/>
        <w:rPr/>
      </w:pPr>
      <w:r>
        <w:rPr/>
        <w:t>Uchwała niniejsza wchodzi w życie z dniem jej podjęc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Skarbnik ZG PZW                         </w:t>
        <w:tab/>
        <w:tab/>
        <w:tab/>
        <w:tab/>
        <w:t xml:space="preserve"> Prezes ZG PZW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708" w:hanging="0"/>
        <w:rPr/>
      </w:pPr>
      <w:r>
        <w:rPr/>
        <w:t xml:space="preserve">   </w:t>
      </w:r>
      <w:r>
        <w:rPr/>
        <w:tab/>
        <w:t xml:space="preserve">Jerzy Leus </w:t>
        <w:tab/>
        <w:t xml:space="preserve"> </w:t>
        <w:tab/>
        <w:tab/>
        <w:tab/>
        <w:tab/>
        <w:tab/>
        <w:t xml:space="preserve">     Teodor Rudnik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1/V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 26 maja 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udzielenia pełnomocnictwa przed Sądem Rejonowym w Brzegu w sprawie o ustanowienie drogi konie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Na podstawie </w:t>
      </w:r>
      <w:r>
        <w:rPr>
          <w:rFonts w:eastAsia="SimSun;宋体"/>
        </w:rPr>
        <w:t xml:space="preserve">§ 65 ust. 2 w zw. z § 30 pkt 21) </w:t>
      </w:r>
      <w:r>
        <w:rPr/>
        <w:t xml:space="preserve"> Statutu PZW z dnia 15.03.2017 r.,</w:t>
      </w:r>
    </w:p>
    <w:p>
      <w:pPr>
        <w:pStyle w:val="Normal"/>
        <w:spacing w:lineRule="auto" w:line="360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 Główny Polskiego Związku Wędkarskiego z siedzibą w Warszawie (KRS: 0000108423) udziela niniejszym Panu Henrykowi Wujek pełnomocnictwa do samodzielnego reprezentowania interesów Polskiego Związku Wędkarskiego jako uczestnika postępowania sądowego toczącego się przed Sądem Rejonowym w Brzegu w sprawie o ustanowienie drogi koniecznej pod sygn. akt I Ns 358/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kazany pełnomocnik umocowany jest do podejmowania w imieniu i na rzecz reprezentowanego Polskiego Związku Wędkarskiego z siedzibą w Warszawie w w/w postępowaniu sądowym wszelkich czynności prawnych i faktycznych, w tym również do podpisywania wszelkich pism i dokumentów, a także odbioru korespondencji oraz składania wszelkich oświadczeń i wniosków, które pozostają w związku z istotą udzielonego pełnomoc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omocnictwo obejmuje prawo udzielania przez pełnomocnika dalszych pełnomocnictw (art. 106 k.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omocnictwo niniejsze obowiązuje od dnia 10.04.2018 r. do odwo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  <w:t xml:space="preserve"> 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arbnik  ZG PZW</w:t>
        <w:tab/>
        <w:tab/>
        <w:tab/>
        <w:tab/>
        <w:tab/>
        <w:t xml:space="preserve">            </w:t>
        <w:tab/>
        <w:t xml:space="preserve">  Prezes ZG PZ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    </w:t>
      </w:r>
      <w:r>
        <w:rPr/>
        <w:t>Jerzy Leus</w:t>
        <w:tab/>
        <w:tab/>
        <w:tab/>
        <w:tab/>
        <w:tab/>
        <w:tab/>
        <w:t xml:space="preserve">        </w:t>
        <w:tab/>
        <w:t xml:space="preserve">              Teodor Rudni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42/V/2018</w:t>
      </w:r>
    </w:p>
    <w:p>
      <w:pPr>
        <w:pStyle w:val="Heading1"/>
        <w:rPr/>
      </w:pPr>
      <w:r>
        <w:rPr/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j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  <w:t xml:space="preserve">w sprawie: ustalenia </w:t>
      </w:r>
      <w:r>
        <w:rPr>
          <w:b/>
        </w:rPr>
        <w:t>składu kadry seniorów w wędkarstwie spinningowym z brzegu na 2018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30 pkt 14 Statutu PZW z dnia 15.03.2017 roku, na podstawie ZOSW, Cz. II.3, punkt 7.18.1,</w:t>
      </w:r>
    </w:p>
    <w:p>
      <w:pPr>
        <w:pStyle w:val="Normal"/>
        <w:jc w:val="center"/>
        <w:rPr/>
      </w:pPr>
      <w:r>
        <w:rPr/>
        <w:t xml:space="preserve">Zarząd Główny Polskiego Związku Wędkarskiego 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spacing w:before="120" w:after="0"/>
        <w:ind w:right="-57" w:hanging="0"/>
        <w:jc w:val="both"/>
        <w:rPr>
          <w:b/>
          <w:b/>
          <w:bCs/>
        </w:rPr>
      </w:pPr>
      <w:r>
        <w:rPr/>
        <w:t>Zatwierdza skład kadry seniorów w wędkarstwie spinningowym z brzegu na 2018 ro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98450</wp:posOffset>
                </wp:positionV>
                <wp:extent cx="5834380" cy="262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268"/>
                              <w:gridCol w:w="4394"/>
                              <w:gridCol w:w="182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i Nazwisko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kręg macierzys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bastian Mazur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OKW Katowice Major Craft Keitech Tea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tow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cin Romańczuk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OKW Katowice Major Craft Keitech Tea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tow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teusz Kwieciński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OKW Katowice Stepanow Fishing Tea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tow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masz Podku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kręg PZW Krosn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os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otr Konieczny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kręg PZW Krosn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os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otr Bałd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kręg PZW Krosn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os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ojciech Miernik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Water King Team Lorbas Mokotów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zowiec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Łukasz Pana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MKS Wrocław Team Gunk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Wrocław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nisław Wojdył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kręg PZW Krosno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os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masz Barlik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WKS Rzeszów Yarie Tea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zesz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unon Akono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nger Taem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orzów Wlk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drzej Lipiński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MKS Wrocław Team Gunk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rocła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206.75pt;mso-wrap-distance-left:0pt;mso-wrap-distance-right:7.05pt;mso-wrap-distance-top:0pt;mso-wrap-distance-bottom:0pt;margin-top:23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268"/>
                        <w:gridCol w:w="4394"/>
                        <w:gridCol w:w="182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i Nazwisko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kręg macierzys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ebastian Mazur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OKW Katowice Major Craft Keitech Tea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tow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cin Romańczuk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OKW Katowice Major Craft Keitech Tea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tow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eusz Kwieciński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OKW Katowice Stepanow Fishing Tea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tow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masz Podkul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kręg PZW Krosn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os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iotr Konieczny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kręg PZW Krosn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os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iotr Bałd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kręg PZW Krosn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os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ojciech Miernik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Water King Team Lorbas Mokotów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zowiec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Łukasz Pana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KS Wrocław Team Gunk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rocław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isław Wojdył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kręg PZW Krosno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os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masz Barlik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WKS Rzeszów Yarie Tea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zesz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runon Akono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nger Taem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rzów Wlk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rzej Lipiński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KS Wrocław Team Gunk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rocła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Uchwała wchodzi w życie z dniem jej podjęcia i wymaga przedłożenia na najbliższym posiedzeniu Zarządu Głównego PZ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43/V/2018</w:t>
      </w:r>
    </w:p>
    <w:p>
      <w:pPr>
        <w:pStyle w:val="Heading1"/>
        <w:rPr/>
      </w:pPr>
      <w:r>
        <w:rPr/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j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w sprawie: ustalenia </w:t>
      </w:r>
      <w:r>
        <w:rPr>
          <w:b/>
        </w:rPr>
        <w:t>składu reprezentacji na Mistrzostwa Świata w wędkarstwie morskim brzegowo-plażowym - Walia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szCs w:val="20"/>
        </w:rPr>
      </w:pPr>
      <w:r>
        <w:rPr/>
        <w:t>Na podstawie §30 pkt 14 Statutu PZW z dnia 15.03.2017 roku,</w:t>
      </w:r>
    </w:p>
    <w:p>
      <w:pPr>
        <w:pStyle w:val="Normal"/>
        <w:jc w:val="center"/>
        <w:rPr/>
      </w:pPr>
      <w:r>
        <w:rPr/>
        <w:t xml:space="preserve">Zarząd Główny Polskiego Związku Wędkarskiego 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spacing w:before="120" w:after="0"/>
        <w:ind w:right="-57" w:hanging="0"/>
        <w:jc w:val="both"/>
        <w:rPr/>
      </w:pPr>
      <w:r>
        <w:rPr/>
        <w:t>Zatwierdza skład reprezentacji na Mistrzostwa Świata w wędkarstwie morskim brzegowo-plażowym - Walia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80" w:after="0"/>
        <w:ind w:left="720" w:hanging="0"/>
        <w:rPr/>
      </w:pPr>
      <w:r>
        <w:rPr>
          <w:bCs/>
        </w:rPr>
        <w:t>1.   Bartosz Hempel</w:t>
        <w:tab/>
        <w:t xml:space="preserve">      </w:t>
        <w:tab/>
        <w:t xml:space="preserve">-     zawodnik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2.   Andrzej Jaworek     </w:t>
        <w:tab/>
        <w:t xml:space="preserve">-     zawodnik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3.   Marcin Kulczyk      </w:t>
        <w:tab/>
        <w:t>-     zawodnik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4.   Piotr Pietrzyk</w:t>
        <w:tab/>
        <w:tab/>
        <w:t xml:space="preserve">-     zawodnik 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>5.   Piotr Badełek</w:t>
        <w:tab/>
        <w:tab/>
        <w:t>-     zawodnik/kierownik drużyny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6.   Leszek Sobota</w:t>
        <w:tab/>
        <w:tab/>
        <w:t>-     zawodnik rezerwowy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7.   Jerzy Bajer</w:t>
        <w:tab/>
        <w:tab/>
        <w:t>-     trener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8.   Stanisław Szymański</w:t>
        <w:tab/>
        <w:t>-     II trener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44/V/2018</w:t>
      </w:r>
    </w:p>
    <w:p>
      <w:pPr>
        <w:pStyle w:val="Heading1"/>
        <w:rPr/>
      </w:pPr>
      <w:r>
        <w:rPr/>
        <w:t>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26 maj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w sprawie: ustalenia </w:t>
      </w:r>
      <w:r>
        <w:rPr>
          <w:b/>
        </w:rPr>
        <w:t>składu reprezentacji na Mistrzostwa Europy seniorów w wędkarstwie muchowym - Czechy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30 pkt 14 Statutu PZW z dnia 15.03.2017 roku,</w:t>
      </w:r>
    </w:p>
    <w:p>
      <w:pPr>
        <w:pStyle w:val="Normal"/>
        <w:spacing w:lineRule="auto" w:line="360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before="120" w:after="0"/>
        <w:ind w:right="-57" w:hanging="0"/>
        <w:jc w:val="both"/>
        <w:rPr/>
      </w:pPr>
      <w:r>
        <w:rPr/>
        <w:t>Zatwierdza skład reprezentacji na Mistrzostwa Europy seniorów w wędkarstwie muchowym - Czechy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80" w:after="0"/>
        <w:ind w:left="720" w:hanging="0"/>
        <w:rPr/>
      </w:pPr>
      <w:r>
        <w:rPr>
          <w:bCs/>
        </w:rPr>
        <w:t>1.   Piotr Armatys</w:t>
        <w:tab/>
        <w:t xml:space="preserve">      </w:t>
        <w:tab/>
        <w:t xml:space="preserve">-     zawodnik 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2.   Stanisław Guzdek     </w:t>
        <w:tab/>
        <w:t xml:space="preserve">-     zawodnik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3.   Jarosław Dyduch      </w:t>
        <w:tab/>
        <w:t>-     zawodnik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4.   Michał Fejkiel</w:t>
        <w:tab/>
        <w:tab/>
        <w:t xml:space="preserve">-     zawodnik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5.   Adam Wnękowicz</w:t>
        <w:tab/>
        <w:t xml:space="preserve">-     zawodnik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6.   Marek Walczyk</w:t>
        <w:tab/>
        <w:tab/>
        <w:t>-     trener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Głównemu Kapitanatowi Sportowemu PZ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jej podjęc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rPr/>
      </w:pPr>
      <w:r>
        <w:rPr/>
        <w:t xml:space="preserve">          </w:t>
      </w:r>
      <w:r>
        <w:rPr/>
        <w:t xml:space="preserve">ds. Sport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/>
      </w:pPr>
      <w:r>
        <w:rPr>
          <w:b/>
        </w:rPr>
        <w:t>Uchwała nr 45/V/2018</w:t>
      </w:r>
    </w:p>
    <w:p>
      <w:pPr>
        <w:pStyle w:val="Heading1"/>
        <w:rPr/>
      </w:pPr>
      <w:r>
        <w:rPr/>
        <w:t>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26 maj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w sprawie: ustalenia </w:t>
      </w:r>
      <w:r>
        <w:rPr>
          <w:b/>
        </w:rPr>
        <w:t>składu reprezentacji na Mistrzostwa Świata w wędkarstwie           spinningowym z brzegu - Bośnia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30 pkt 14 Statutu PZW z dnia 15.03.2017 roku,</w:t>
      </w:r>
    </w:p>
    <w:p>
      <w:pPr>
        <w:pStyle w:val="Normal"/>
        <w:spacing w:lineRule="auto" w:line="360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spacing w:before="120" w:after="0"/>
        <w:ind w:right="-57" w:hanging="0"/>
        <w:jc w:val="both"/>
        <w:rPr/>
      </w:pPr>
      <w:r>
        <w:rPr/>
        <w:t>Zatwierdza skład reprezentacji na Mistrzostwa świata w wędkarstwie spinningowym z brzegu - Bośnia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80" w:after="0"/>
        <w:ind w:left="720" w:hanging="0"/>
        <w:rPr>
          <w:bCs/>
        </w:rPr>
      </w:pPr>
      <w:r>
        <w:rPr>
          <w:bCs/>
        </w:rPr>
        <w:t>1.   Sebastian Mazur</w:t>
        <w:tab/>
        <w:t xml:space="preserve">      </w:t>
        <w:tab/>
        <w:t xml:space="preserve">-     zawodnik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2.   Marcin Romańczuk     </w:t>
        <w:tab/>
        <w:t xml:space="preserve">-     zawodnik 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>3.   Tomasz Podkul</w:t>
        <w:tab/>
        <w:tab/>
        <w:t>-     zawodnik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>4.   Łukasz Panas</w:t>
        <w:tab/>
        <w:tab/>
        <w:t xml:space="preserve">-     zawodnik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5.   Piotr Bałda</w:t>
        <w:tab/>
        <w:tab/>
        <w:t>-     zawodnik rezerwowy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6.   Wojciech Miernik</w:t>
        <w:tab/>
        <w:t>-     trener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7.   Piotr Konieczny </w:t>
        <w:tab/>
        <w:tab/>
        <w:t>-     II trener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>8.   Mateusz Kwieciński</w:t>
        <w:tab/>
        <w:t>-     kierownik reprezentacji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>9.   Andrzej Lipiński</w:t>
        <w:tab/>
        <w:tab/>
        <w:t>-     pomoc techniczna/fotorepor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Głównemu Kapitanatowi Sportowemu PZ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jej podjęc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rPr/>
      </w:pPr>
      <w:r>
        <w:rPr/>
        <w:t xml:space="preserve">          </w:t>
      </w:r>
      <w:r>
        <w:rPr/>
        <w:t xml:space="preserve">ds. Sport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46/V/2018</w:t>
      </w:r>
    </w:p>
    <w:p>
      <w:pPr>
        <w:pStyle w:val="Heading1"/>
        <w:rPr/>
      </w:pPr>
      <w:r>
        <w:rPr/>
        <w:t>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26 maj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 xml:space="preserve">w sprawie: ustalenia </w:t>
      </w:r>
      <w:r>
        <w:rPr>
          <w:b/>
        </w:rPr>
        <w:t>składu reprezentacji na Mistrzostwa Europy seniorów w wędkarstwie spławikowym - Słowenia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30 pkt 14 Statutu PZW z dnia 15.03.2017 roku,</w:t>
      </w:r>
    </w:p>
    <w:p>
      <w:pPr>
        <w:pStyle w:val="Normal"/>
        <w:spacing w:lineRule="auto" w:line="360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spacing w:before="120" w:after="0"/>
        <w:ind w:right="-57" w:hanging="0"/>
        <w:jc w:val="both"/>
        <w:rPr/>
      </w:pPr>
      <w:r>
        <w:rPr/>
        <w:t>Zatwierdza skład reprezentacji na Mistrzostwa Europy seniorów w wędkarstwie spławikowym - Słowenia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80" w:after="0"/>
        <w:ind w:left="720" w:hanging="0"/>
        <w:rPr/>
      </w:pPr>
      <w:r>
        <w:rPr>
          <w:bCs/>
        </w:rPr>
        <w:t>1.   Adam Niemiec</w:t>
        <w:tab/>
        <w:t xml:space="preserve">      </w:t>
        <w:tab/>
        <w:t xml:space="preserve">-     zawodnik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 xml:space="preserve">2.   Wojciech Kamiński     </w:t>
        <w:tab/>
        <w:t xml:space="preserve">-     zawodnik 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3.   Wiktor Walczak      </w:t>
        <w:tab/>
        <w:t>-     zawodnik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4.   Maciej Białdyga</w:t>
        <w:tab/>
        <w:tab/>
        <w:t xml:space="preserve">-     zawodnik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5.   Maciej Cesarz</w:t>
        <w:tab/>
        <w:tab/>
        <w:t xml:space="preserve">-     zawodnik 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6.   Grzegorz Mazurczak</w:t>
        <w:tab/>
        <w:t>-     zawodnik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  <w:t>7.   Janusz Smalec</w:t>
        <w:tab/>
        <w:tab/>
        <w:t>-     trener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>8.   Rafał Bielewicz</w:t>
        <w:tab/>
        <w:tab/>
        <w:t>-     kierownik reprezentacji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>9.   Paweł Wlazło</w:t>
        <w:tab/>
        <w:tab/>
        <w:t>-     pomoc techniczna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>10. Andrzej Walczak</w:t>
        <w:tab/>
        <w:tab/>
        <w:t>-     pomoc technicz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Głównemu Kapitanatowi Sportowemu PZ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jej podjęc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rPr/>
      </w:pPr>
      <w:r>
        <w:rPr/>
        <w:t xml:space="preserve">          </w:t>
      </w:r>
      <w:r>
        <w:rPr/>
        <w:t xml:space="preserve">ds. Sport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 47/2018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Zarządu Głównego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26 maja 2018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sprawie: nadania odznak honorowych i okolicznościowych PZW dla okręgów</w:t>
      </w:r>
    </w:p>
    <w:p>
      <w:pPr>
        <w:pStyle w:val="Normal"/>
        <w:spacing w:lineRule="auto" w:line="276"/>
        <w:ind w:left="708" w:firstLine="708"/>
        <w:rPr>
          <w:b/>
          <w:b/>
          <w:lang w:eastAsia="pl-PL"/>
        </w:rPr>
      </w:pPr>
      <w:r>
        <w:rPr>
          <w:b/>
          <w:lang w:eastAsia="pl-PL"/>
        </w:rPr>
        <w:t>Nadnoteckiego, Biała Podlaska, Słupsk, Zamość i Częstochowa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0 pkt 11 Statutu PZW z dnia 15.03.2017 r.,</w:t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lang w:eastAsia="pl-PL"/>
        </w:rPr>
        <w:t>Zarząd Główny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uchwala: 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:</w:t>
      </w:r>
    </w:p>
    <w:p>
      <w:pPr>
        <w:pStyle w:val="Akapitzlist"/>
        <w:numPr>
          <w:ilvl w:val="0"/>
          <w:numId w:val="7"/>
        </w:numPr>
        <w:suppressAutoHyphens w:val="false"/>
        <w:jc w:val="both"/>
        <w:rPr/>
      </w:pPr>
      <w:r>
        <w:rPr>
          <w:lang w:eastAsia="pl-PL"/>
        </w:rPr>
        <w:t>Członkom Okręgu Nadnoteckiego PZW w Pile na 2018 r. w ilości 31 szt. z limitu 31 szt. przyznanych zgodnie z przysługującym podziałem krajowym, stanowiącym załącznik nr 1 do niniejszej uchwały.</w:t>
      </w:r>
    </w:p>
    <w:p>
      <w:pPr>
        <w:pStyle w:val="Akapitzlist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lang w:eastAsia="pl-PL"/>
        </w:rPr>
        <w:t>Członkom Okręgu PZW w Białej Podlaskiej na 2018 r. w ilości 14 szt. z limitu 14 szt. przyznanych zgodnie z przysługującym podziałem krajowym, stanowiącym załącznik nr 2 do niniejszej uchwały.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lang w:eastAsia="pl-PL"/>
        </w:rPr>
        <w:t>Członkom Okręgu PZW w Słupsku na 2018 r. w ilości 20 szt. z limitu 20 szt. przyznanych zgodnie z przysługującym podziałem krajowym, stanowiącym załącznik nr 3 do niniejszej uchwały.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lang w:eastAsia="pl-PL"/>
        </w:rPr>
        <w:t>Członkom Okręgu PZW w Zamościu na 2018 r. w ilości 21</w:t>
      </w:r>
      <w:bookmarkStart w:id="10" w:name="_GoBack"/>
      <w:bookmarkEnd w:id="10"/>
      <w:r>
        <w:rPr>
          <w:lang w:eastAsia="pl-PL"/>
        </w:rPr>
        <w:t xml:space="preserve"> szt. z limitu 21 szt. przyznanych zgodnie z przysługującym podziałem krajowym, stanowiącym załącznik nr 4 do niniejszej uchwały.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lang w:eastAsia="pl-PL"/>
        </w:rPr>
        <w:t>Członkom Okręgu PZW w Częstochowie na 2018 r. w ilości 29 szt. z limitu 29 szt. przyznanych zgodnie z przysługującym podziałem krajowym, stanowiącym załącznik nr 5 do niniejszej uchwały.</w:t>
      </w:r>
    </w:p>
    <w:p>
      <w:pPr>
        <w:pStyle w:val="Akapitzlist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lang w:eastAsia="pl-PL"/>
        </w:rPr>
        <w:t xml:space="preserve">Członkom Okręgów Nadnoteckiego PZW w Pile, Białej Podlaskiej, Słupsku, Zamościu, Częstochowie medale „Za zasługi w rozwoju wędkarstwa” zgodnie z listą odznaczonych za szczególne zasługi w rozwoju wędkarstwa PZW, </w:t>
      </w:r>
      <w:r>
        <w:rPr>
          <w:color w:val="000000"/>
          <w:lang w:eastAsia="pl-PL"/>
        </w:rPr>
        <w:t>ujętych w wyżej wymienionych załącznikach.</w:t>
      </w:r>
    </w:p>
    <w:p>
      <w:pPr>
        <w:pStyle w:val="Akapitzlist"/>
        <w:suppressAutoHyphens w:val="false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Akapitzlist"/>
        <w:suppressAutoHyphens w:val="false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 xml:space="preserve">Wykonanie uchwały powierza dyrektorowi biura ZG PZW i ZO PZW </w:t>
      </w:r>
      <w:bookmarkStart w:id="11" w:name="_Hlk515342716"/>
      <w:r>
        <w:rPr>
          <w:lang w:eastAsia="pl-PL"/>
        </w:rPr>
        <w:t>Nadnoteckiemu w Pile, ZO PZW Biała Podlaska, ZO PZW Słupsk, ZO PZW Zamość, ZO PZW Częstochowa</w:t>
      </w:r>
      <w:bookmarkEnd w:id="11"/>
      <w:r>
        <w:rPr>
          <w:lang w:eastAsia="pl-PL"/>
        </w:rPr>
        <w:t>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jc w:val="center"/>
        <w:rPr>
          <w:lang w:eastAsia="pl-PL"/>
        </w:rPr>
      </w:pPr>
      <w:r>
        <w:rPr>
          <w:b/>
          <w:lang w:eastAsia="pl-PL"/>
        </w:rPr>
        <w:t>Uchwała nr 48/V/2018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pl-PL"/>
        </w:rPr>
        <w:t>Zarządu Głównego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26 maja 2018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w sprawie: </w:t>
      </w:r>
      <w:bookmarkStart w:id="12" w:name="_Hlk515343142"/>
      <w:r>
        <w:rPr>
          <w:b/>
          <w:lang w:eastAsia="pl-PL"/>
        </w:rPr>
        <w:t>nadania odznak honorowych i okolicznościowych PZW dla członków kadr sport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  <w:bookmarkEnd w:id="12"/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lang w:eastAsia="pl-PL"/>
        </w:rPr>
        <w:t>Na podstawie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Zarząd Główny Polskiego Związku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 z puli Prezesa ZG PZW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Mazur Sebastian </w:t>
        <w:tab/>
        <w:tab/>
        <w:t>– złota odznaka PZW – Okręg Katowice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Żejmo Maciej </w:t>
        <w:tab/>
        <w:tab/>
        <w:tab/>
        <w:t>– złota odznaka PZW  –  Okręg Olsztyn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Kowalski Daniel </w:t>
        <w:tab/>
        <w:tab/>
        <w:t>– złota odznaka PZW  –  Okręg Zielona Góra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Drewniak Tomasz </w:t>
        <w:tab/>
        <w:tab/>
        <w:t>– złota odznaka PZW – Okręg Przemyśl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Wnękowicz Andrzej</w:t>
        <w:tab/>
        <w:tab/>
        <w:t xml:space="preserve"> – srebrna odznaka PZW – Okręg Nowy Sącz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Kita Jan </w:t>
        <w:tab/>
        <w:tab/>
        <w:tab/>
        <w:t>– srebrna odznaka PZW – Okręg Kielce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Przybylski Sławomir </w:t>
        <w:tab/>
        <w:tab/>
        <w:t>– srebrna odznaka PZW – Okręg Olsztyn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Pyszyński Marek </w:t>
        <w:tab/>
        <w:tab/>
        <w:t>– srebrna odznaka PZW – Okręg Mazowiecki</w:t>
      </w:r>
    </w:p>
    <w:p>
      <w:pPr>
        <w:pStyle w:val="Akapitzlist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Wykonanie uchwały powierza się Głównemu Kapitanatowi Sportowem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 49/V/2018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l-PL"/>
        </w:rPr>
        <w:t>Zarządu Głównego Polskiego Związku Wędkarskiego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l-PL"/>
        </w:rPr>
        <w:t>z dnia 26 maja 2018 r.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w sprawie: </w:t>
      </w:r>
      <w:bookmarkStart w:id="13" w:name="_Hlk509820690"/>
      <w:r>
        <w:rPr>
          <w:b/>
        </w:rPr>
        <w:t>powołania dyrektora biura Zarządu Głównego PZW</w:t>
      </w:r>
      <w:bookmarkEnd w:id="13"/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§ 30 pkt 22 Statutu PZW z dnia 15.03.2017 r.</w:t>
      </w:r>
    </w:p>
    <w:p>
      <w:pPr>
        <w:pStyle w:val="Normal"/>
        <w:spacing w:lineRule="auto" w:line="480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480"/>
        <w:jc w:val="center"/>
        <w:rPr/>
      </w:pPr>
      <w:r>
        <w:rPr/>
        <w:t>uchwala:</w:t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1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textAlignment w:val="auto"/>
        <w:rPr/>
      </w:pPr>
      <w:r>
        <w:rPr/>
        <w:t>Powołuje na stanowisko Dyrektora Biura Zarządu Głównego PZW Panią Elżbietę Pałczyńską - Polit – dotychczasowego pełniącego obowiązki Dyrektora Biura ZG PZW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Times New Roman"/>
        </w:rPr>
        <w:t>§</w:t>
      </w:r>
      <w:r>
        <w:rPr/>
        <w:t xml:space="preserve"> 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Uchwała wchodzi w życie z dniem podjęcia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Wiceprezes ZG PZW ds. organizacyjnych</w:t>
        <w:tab/>
        <w:tab/>
        <w:tab/>
        <w:tab/>
        <w:t>Prezes ZG PZW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 xml:space="preserve">               </w:t>
      </w:r>
      <w:r>
        <w:rPr/>
        <w:t>Mirosław Iwański</w:t>
        <w:tab/>
        <w:tab/>
        <w:tab/>
        <w:tab/>
        <w:tab/>
        <w:tab/>
        <w:tab/>
        <w:t xml:space="preserve">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140</wp:posOffset>
                </wp:positionH>
                <wp:positionV relativeFrom="paragraph">
                  <wp:posOffset>5118100</wp:posOffset>
                </wp:positionV>
                <wp:extent cx="904240" cy="308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pt;margin-top:403pt;width:71.1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0020</wp:posOffset>
                </wp:positionH>
                <wp:positionV relativeFrom="paragraph">
                  <wp:posOffset>5118100</wp:posOffset>
                </wp:positionV>
                <wp:extent cx="1264920" cy="308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6pt;margin-top:403pt;width:99.5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57315" cy="9135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̶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ind w:left="-57" w:right="-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0:00Z</dcterms:created>
  <dc:creator>Użytkownik systemu Windows</dc:creator>
  <dc:description/>
  <cp:keywords/>
  <dc:language>en-US</dc:language>
  <cp:lastModifiedBy>Grzegorz</cp:lastModifiedBy>
  <cp:lastPrinted>2018-06-05T09:46:00Z</cp:lastPrinted>
  <dcterms:modified xsi:type="dcterms:W3CDTF">2018-11-21T09:50:00Z</dcterms:modified>
  <cp:revision>2</cp:revision>
  <dc:subject/>
  <dc:title/>
</cp:coreProperties>
</file>