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Uchwała nr 62/XI/2019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b/>
          <w:kern w:val="2"/>
        </w:rPr>
        <w:t>z dnia 29 listopada 2019 r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w sprawie: zasad organizacji pracy Zarządu Głównego PZW w realizacji uchwały XXXI Krajowego Zjazdu Delegatów z dnia 21.10.2017 r. w sprawie kierunków działania Polskiego Związku Wędkarskiego w latach 2017-2021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Na podstawie § 31 ust. 2 w związku z § 30 pkt 1, 2, 10, 12 Statutu PZW z dnia 15.03.2017 r. w ramach organizacji pracy Zarządu Głównego PZW realizując uchwały XXXI Krajowego Zjazdu Delegatów z dnia 21.10.2017 r. w sprawie kierunków działania Polskiego Związku Wędkarskiego w latach 2017-2021,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kern w:val="2"/>
        </w:rPr>
      </w:pPr>
      <w:r>
        <w:rPr>
          <w:kern w:val="2"/>
        </w:rPr>
        <w:t>Powołuje kol. Jacka Grobelnego w skład Komisji ds. organizacyjnych ZG PZW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kern w:val="2"/>
        </w:rPr>
      </w:pPr>
      <w:r>
        <w:rPr>
          <w:kern w:val="2"/>
        </w:rPr>
        <w:t>Skład komisji po uzupełnieniu przedstawia się następująco: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Beata Olejarz – przewodnicząca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Dariusz Dziemianowicz – członek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Edward Fornalik – członek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Jacek Grobelny - członek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Grzegorz Kidawski - sekretarz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2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ykonanie uchwały powierza się Prezesowi ZG PZW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bookmarkStart w:id="0" w:name="_Hlk524701694"/>
      <w:bookmarkEnd w:id="0"/>
      <w:r>
        <w:rPr>
          <w:b/>
          <w:kern w:val="2"/>
        </w:rPr>
        <w:t xml:space="preserve"> </w:t>
      </w:r>
      <w:r>
        <w:rPr>
          <w:b/>
          <w:kern w:val="2"/>
        </w:rPr>
        <w:t>Sekretarz ZG PZW</w:t>
        <w:tab/>
        <w:tab/>
        <w:tab/>
        <w:tab/>
        <w:tab/>
        <w:t xml:space="preserve">   </w:t>
        <w:tab/>
        <w:t>Prezes ZG PZW</w:t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  <w:t xml:space="preserve">        </w:t>
      </w:r>
      <w:r>
        <w:rPr>
          <w:b/>
          <w:kern w:val="2"/>
        </w:rPr>
        <w:t>Beata Olejarz</w:t>
        <w:tab/>
        <w:tab/>
        <w:tab/>
        <w:t xml:space="preserve">     </w:t>
        <w:tab/>
        <w:t xml:space="preserve">                         Teodor Rudnik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  <w:bookmarkStart w:id="1" w:name="_Hlk524701694"/>
      <w:bookmarkStart w:id="2" w:name="_Hlk524701694"/>
      <w:bookmarkEnd w:id="2"/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Uchwała nr 63/XI/2019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b/>
          <w:kern w:val="2"/>
        </w:rPr>
        <w:t>z dnia 29 listopada 2019 r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w sprawie: zmiany uchwały nr 1/XI/2017 Prezydium Zarządu Głównego Polskiego Związku Wędkarskiego z dnia 4 listopada 2017 r. w sprawie: zasad organizacji pracy Zarządu Głównego PZW w realizacji uchwały XXXI Krajowego Zjazdu Delegatów </w:t>
        <w:br/>
        <w:t xml:space="preserve">z dnia 21.10.2017 r. w sprawie kierunków działania Polskiego Związku Wędkarskiego </w:t>
        <w:br/>
        <w:t>w latach 2017-2021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Na podstawie § 31 ust. 2 w związku z § 30 pkt. 1, 2, 10, 12 Statutu PZW z dnia 15.03.2017 r. w ramach organizacji pracy Zarządu Głównego PZW realizując uchwały XXXI Krajowego Zjazdu Delegatów z dnia 21.10.2017 r. w sprawie kierunków działania Polskiego Związku Wędkarskiego w latach 2017-2021,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  <w:t>W celu zapewnienia realizacji uchwały XXXI Krajowego Zjazdu Delegatów PZW w sprawie kierunków działania Polskiego Związku Wędkarskiego w latach 2017-2021, zwanej dalej uchwałą, ustala się następujący podział obowiązków i odpowiedzialności członków Zarządu Głównego PZW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bCs/>
        </w:rPr>
      </w:pPr>
      <w:r>
        <w:rPr/>
        <w:t>Za realizację rozdziału „</w:t>
      </w:r>
      <w:r>
        <w:rPr>
          <w:bCs/>
        </w:rPr>
        <w:t>A. W zakresie działalności organizacyjnej”</w:t>
      </w:r>
      <w:r>
        <w:rPr/>
        <w:t xml:space="preserve"> czyni się odpowiedzialnym Kol. Beatę Olejarz - Sekretarza ZG PZW od dnia 25.10.2019 r. tj. od dnia podjęcia Uchwały ZG PZW nr 186/X/2019 z dn. 25.10.2019 r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2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ykonanie uchwały powierza się Prezesowi ZG PZW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Sekretarz ZG PZW</w:t>
        <w:tab/>
        <w:tab/>
        <w:tab/>
        <w:tab/>
        <w:tab/>
        <w:t xml:space="preserve">   </w:t>
        <w:tab/>
        <w:t>Prezes ZG PZW</w:t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  <w:t xml:space="preserve">        </w:t>
      </w:r>
      <w:r>
        <w:rPr>
          <w:b/>
          <w:kern w:val="2"/>
        </w:rPr>
        <w:t>Beata Olejarz</w:t>
        <w:tab/>
        <w:tab/>
        <w:tab/>
        <w:t xml:space="preserve">     </w:t>
        <w:tab/>
        <w:t xml:space="preserve">                         Teodor Rudnik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Uchwała nr 64/XI/2019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b/>
          <w:kern w:val="2"/>
        </w:rPr>
        <w:t>z dnia 29 listopada 2019 r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w sprawie: zmiany uchwały nr 1/I/2018 Prezydium Zarządu Głównego Polskiego Związku Wędkarskiego z dnia 19 stycznia 2018 r. w sprawie zatwierdzenia planów pracy  komisji problemowych Zarządu Głównego PZW oraz uchwały nr 14/II/2019 Prezydium Zarządu Głównego Polskiego Związku Wędkarskiego z dnia 22 lutego 2019 r. w sprawie: zmiany załącznika do Uchwała nr 1/I/2018 Prezydium Zarządu Głównego Polskiego Związku Wędkarskiego z dnia 19 stycznia 2018 r. w sprawie zatwierdzenia planów pracy komisji problemowych Zarządu Głównego PZW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Na podstawie § 31 ust. 2 w związku z § 30 pkt. 1, 2, 10, 12 Statutu PZW z dnia 15.03.2017 r. w ramach organizacji pracy Zarządu Głównego PZW realizując uchwały XXXI Krajowego Zjazdu Delegatów z dnia 21.10.2017 r. w sprawie kierunków działania Polskiego Związku Wędkarskiego w latach 2017-2021,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Zmienia plan oraz harmonogram Pracy Komisji Organizacyjnej ZG Polskiego Związku Wędkarskiego i Harmonogram jego realizacji na lata 2019 – 2021, stanowiący załącznik do niniejszej uchwały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2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ykonanie uchwały powierza się Prezesowi ZG PZW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Sekretarz ZG PZW</w:t>
        <w:tab/>
        <w:tab/>
        <w:tab/>
        <w:tab/>
        <w:tab/>
        <w:t xml:space="preserve">   </w:t>
        <w:tab/>
        <w:t>Prezes ZG PZW</w:t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  <w:t xml:space="preserve">        </w:t>
      </w:r>
      <w:r>
        <w:rPr>
          <w:b/>
          <w:kern w:val="2"/>
        </w:rPr>
        <w:t>Beata Olejarz</w:t>
        <w:tab/>
        <w:tab/>
        <w:tab/>
        <w:t xml:space="preserve">     </w:t>
        <w:tab/>
        <w:t xml:space="preserve">                         Teodor Rudnik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y Komisji Organizacyjnej ZG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Harmonogram jego re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8 – 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Realizacja zamierzeń w zakresie potrzeb bezpośredniego kontaktu z działaczami w terenie, odbywać się będzie indywidualnie przez członków Komisji organizacyjnej, odpowiedzialnych za przydzielone do obsługi rejony kraju. Rejon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Calibri"/>
          <w:b/>
          <w:b/>
          <w:i/>
          <w:i/>
          <w:sz w:val="26"/>
          <w:szCs w:val="26"/>
          <w:u w:val="single"/>
        </w:rPr>
      </w:pPr>
      <w:r>
        <w:rPr>
          <w:rFonts w:eastAsia="Calibri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6"/>
          <w:szCs w:val="26"/>
          <w:u w:val="single"/>
        </w:rPr>
        <w:t>Północny Wschód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6"/>
          <w:szCs w:val="26"/>
        </w:rPr>
        <w:t>Dariusz Dziemianowicz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Bydgoszcz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iechanów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Elbląg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Gdańsk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GR Suwałki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azowsze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lsztyn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kierniewice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oruń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6"/>
          <w:szCs w:val="26"/>
          <w:u w:val="single"/>
        </w:rPr>
        <w:t>Północny Zachód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eata Olejarz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Gorzów Wlkp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alisz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onin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oszalin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iła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iotrków Tryb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ieradz 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łupsk 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zczecin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ielona Góra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6"/>
          <w:szCs w:val="26"/>
          <w:u w:val="single"/>
        </w:rPr>
        <w:t>Południowy Wschód: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dward Fornalik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Bielsko Biała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hełm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ielce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rosno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raków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Lublin  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owy Sącz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zemyśl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zeszów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iedlce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Tarnobrzeg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Tarnów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amość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Biała Podlaska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Białystok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adom</w:t>
      </w:r>
    </w:p>
    <w:p>
      <w:pPr>
        <w:pStyle w:val="Normal"/>
        <w:spacing w:lineRule="auto" w:line="360"/>
        <w:rPr>
          <w:b/>
          <w:b/>
          <w:sz w:val="2"/>
          <w:szCs w:val="26"/>
          <w:u w:val="single"/>
        </w:rPr>
      </w:pPr>
      <w:r>
        <w:rPr>
          <w:b/>
          <w:sz w:val="2"/>
          <w:szCs w:val="26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6"/>
          <w:szCs w:val="26"/>
          <w:u w:val="single"/>
        </w:rPr>
        <w:t>Południowy Zachód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6"/>
          <w:szCs w:val="26"/>
        </w:rPr>
        <w:t>Jacek Grobelny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zęstochowa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Jelenia Góra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atowice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Legnica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pole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znań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Wałbrzych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Wrocław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720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289550" cy="651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51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350"/>
                              <w:gridCol w:w="439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iesiące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yka posiedze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powiedzial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Rok 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V kwarta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Opracowanie terminarza i tematyki posiedzeń Prezydium ZG i Zarządu Głównego PZW na 2020 r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wodniczący Komis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Rok 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kwarta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Opracowanie, przyjęcie i złożenie sprawozdania z działalności komisji za 2019 ro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wodniczący komisji problemowych ZG P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 kwarta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Organizacja centralnych obchodów 70-lecia PZ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ceprezes ZG ds. promocji wędkars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Opracowanie projektu ordynacji wyborczej na kadencję 2021-2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 kwarta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Ujednolicenie treści dokumentacji niezbędnej w prowadzeniu zebrań sprawozdawczo-wyborczych w kołach PZW (wzorcowy regulamin i porządek obrad zebrania sprawozdawczo-wyborczego, inne niezbędne dokumenty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wodniczący Komis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Ujednolicenie treści dokumentacji niezbędnej w prowadzeniu okręgowych zjazdów delegatów (wzorcowy regulamin i porządek obrad Zjazdu, inne niezbędne dokument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V kwarta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Opracowanie terminarza i tematyki posiedzeń Prezydium ZG i Zarządu Głównego PZW na 2021 r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wodniczący Komis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Rok 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kwarta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Opracowanie, przyjęcie i złożenie sprawozdania z działalności komisji za 2020 ro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wodniczący komisji problemowych ZG P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Opracowanie w porozumieniu z Okręgami kalendarza Zjazdów Okręgow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ceprezes ZG ds. promocji wędkars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 kwarta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rzygotowanie projektów uchwał na XXXII Krajowy Zjazd Delegat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wodniczący Komis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 kwarta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 w:before="0" w:after="200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Opracowanie, przyjęcie i złożenie sprawozdania z działalności komisji za całą kadencję 2017-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wodniczący komisji problemowych ZG PZ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13.2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350"/>
                        <w:gridCol w:w="4394"/>
                        <w:gridCol w:w="1985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iące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yka posiedze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powiedzial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Rok 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 kwarta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Opracowanie terminarza i tematyki posiedzeń Prezydium ZG i Zarządu Głównego PZW na 2020 r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odniczący Komis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Rok 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kwarta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Opracowanie, przyjęcie i złożenie sprawozdania z działalności komisji za 2019 ro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odniczący komisji problemowych ZG P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 kwarta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Organizacja centralnych obchodów 70-lecia PZ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ceprezes ZG ds. promocji wędkars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Opracowanie projektu ordynacji wyborczej na kadencję 2021-2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 kwarta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Ujednolicenie treści dokumentacji niezbędnej w prowadzeniu zebrań sprawozdawczo-wyborczych w kołach PZW (wzorcowy regulamin i porządek obrad zebrania sprawozdawczo-wyborczego, inne niezbędne dokumenty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odniczący Komis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Ujednolicenie treści dokumentacji niezbędnej w prowadzeniu okręgowych zjazdów delegatów (wzorcowy regulamin i porządek obrad Zjazdu, inne niezbędne dokument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 kwarta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Opracowanie terminarza i tematyki posiedzeń Prezydium ZG i Zarządu Głównego PZW na 2021 r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odniczący Komis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Rok 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kwarta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Opracowanie, przyjęcie i złożenie sprawozdania z działalności komisji za 2020 ro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odniczący komisji problemowych ZG P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Opracowanie w porozumieniu z Okręgami kalendarza Zjazdów Okręgowy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ceprezes ZG ds. promocji wędkars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 kwarta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rzygotowanie projektów uchwał na XXXII Krajowy Zjazd Delegat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odniczący Komis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 kwarta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 w:before="0" w:after="20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Opracowanie, przyjęcie i złożenie sprawozdania z działalności komisji za całą kadencję 2017-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odniczący komisji problemowych ZG PZ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1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5/XI/2019</w:t>
        <w:br/>
        <w:t>Prezydium Zarządu Głównego Polskiego Związku Wędkarskiego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listopada 2019r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1 ust. 2 w zw. z § 30 pkt 21 oraz § 65 ust. 1 i 2 Statutu PZW z dnia 15 marca 2017 roku,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 radcy prawnemu Przemysławowi Sandurskiemu w rozumieniu </w:t>
        <w:br/>
        <w:t>art. 91 k.p.c. i art. 106 kodeksu cywilnego, pełnomocnictwa ogólnego z prawem substytucji, w brzmieniu stanowiącym załącznik nr 1 do uchwały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owi przynależą opłaty za czynności ustalone przez mocodawcę zgodnie z zawartą umową, stanowiącą załącznik nr 2 do uchwały.</w:t>
      </w:r>
    </w:p>
    <w:p>
      <w:pPr>
        <w:pStyle w:val="Bezodstpw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6/XI/2019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listopada 2019r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1 ust. 2 w zw. z § 30 pkt 21 oraz § 65 ust. 1 i 2 Statutu PZW z dnia 15 marca 2017 roku,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adwokatowi Wojciechowi Osipaczowi w rozumieniu art. 91 kodeksu postępowania cywilnego, pełnomocnictwa procesowego oraz materialnego, w brzmieniu stanowiącym załącznik do uchwały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7/XI/2019</w:t>
        <w:br/>
        <w:t>Prezydium Zarządu Głównego Polskiego Związku Wędkarskiego</w:t>
        <w:br/>
        <w:t>z dnia 29 listopada 2019r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wyrażenia zgody na udzielenie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1 ust. 2 w zw. z § 30 pkt 21 oraz § 65 ust. 1 i 2 Statutu PZW z dnia 15 marca 2017 roku, w związku z ust. 2 uchwały ZG PZW nr 188/X/2019 z dnia 25.10.2019 r. w sprawie powołania pełnomocnika ZG PZW w Okręgu we Wrocławiu 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udzielenie przez pełnomocnika Zarządu Głównego Polskiego Związku Wędkarskiego we Wrocławiu pełnomocnictwa dla Dyrektora Biura Zarządu Okręgu p. Roberta Suwady do wykonywania wszelkich obowiązków z zakresu zwykłego bieżącego zarządu, jako kierownika zakładu pracy, w brzmieniu stanowiącym załącznik do uchwały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ełnomocnikowi Zarządu Głównego PZW we Wrocławiu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68/XI/2019</w:t>
        <w:br/>
        <w:t>Prezydium Zarządu Głównego Polskiego Związku Wędkarskiego</w:t>
        <w:br/>
        <w:t>z dnia 29 listopada 2019r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wyrażenia zgody na udzielenie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1 ust. 2 w zw. z § 30 pkt 21 oraz § 65 ust. 1 i 2 Statutu PZW z dnia 15 marca 2017 roku, w związku z ust. 2 uchwały ZG PZW nr 188/X/2019 z dnia 25.10.2019 r. w sprawie powołania pełnomocnika ZG PZW w Okręgu we Wrocławiu 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udzielenie przez pełnomocnika Zarządu Głównego Polskiego Związku Wędkarskiego we Wrocławiu pełnomocnictwa dla Dyrektora Biura Zarządu Okręgu p. Roberta Suwady do reprezentowania Polskiego Związku Wędkarskiego Okręg we Wrocławiu w zakresie dotyczącym pełnej obsługi systemów bankowości elektronicznej oraz podejmowania czynności w placówkach bankowych, w brzmieniu stanowiącym załącznik do uchwały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ełnomocnikowi Zarządu Głównego PZW we Wrocławiu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9/XI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ium Zarządu Głównego Polskiego Związku Wędka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29.11.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</w:t>
      </w:r>
      <w:bookmarkStart w:id="3" w:name="_Hlk25913274"/>
      <w:r>
        <w:rPr>
          <w:b/>
          <w:bCs/>
        </w:rPr>
        <w:t xml:space="preserve">upoważnienia do udzielania pełnomocnictw 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§ 31 punkt 1 i 2 w zw. z § 30 pkt 21 oraz § 65 punkt 2 Statutu PZW z dnia 15 marca 2017 roku oraz Uchwały ZG PZW nr 188/X/2019 § 1 punkt 1 i 2, </w:t>
      </w:r>
    </w:p>
    <w:p>
      <w:pPr>
        <w:pStyle w:val="Normal"/>
        <w:jc w:val="center"/>
        <w:rPr/>
      </w:pPr>
      <w:r>
        <w:rPr/>
        <w:t>Prezydium ZG PZW 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/>
        <w:t>Wskazuje następujące osob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Teodora Rudnika – Prezesa ZG PZW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Beatę Olejarz – Sekretarza ZG PZW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Jerzego Leusa – Skarbnika ZG PZW</w:t>
      </w:r>
    </w:p>
    <w:p>
      <w:pPr>
        <w:pStyle w:val="Normal"/>
        <w:jc w:val="both"/>
        <w:rPr/>
      </w:pPr>
      <w:r>
        <w:rPr/>
        <w:t>które upoważnia do udzielania w okresie pomiędzy posiedzeniami Prezydium ZG PZW oraz posiedzeniami Zarządu Głównego PZW, pełnomocnictw p. Dariuszowi Garncarkowi,  pełniącemu funkcję Zarządu Okręgu PZW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/>
        <w:t>Pełnomocnictwa, o których mowa w ust 1, udzielane będą po złożeniu przez pełnomocnika ZG PZW we Wrocławiu stosownego wniosku wskazującego każdorazowo zakres oraz rodzaj czynności objętych pełnomocni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Sekretarz ZG PZW</w:t>
        <w:tab/>
        <w:tab/>
        <w:tab/>
        <w:tab/>
        <w:tab/>
        <w:t>Prezes ZG PZ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Beata Olejarz</w:t>
        <w:tab/>
        <w:tab/>
        <w:tab/>
        <w:tab/>
        <w:tab/>
        <w:t xml:space="preserve">  Teodor Rudnik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70/XI/2019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listopada 2019r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bookmarkStart w:id="4" w:name="_Hlk25913328"/>
      <w:bookmarkEnd w:id="4"/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25913328"/>
      <w:bookmarkStart w:id="6" w:name="_Hlk25913328"/>
      <w:bookmarkEnd w:id="6"/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1 ust. 2 w zw. z § 30 pkt 21 oraz § 65 ust. 1 i 2 Statutu PZW z dnia 15 marca 2017 roku, w związku z ust. 2 uchwały ZG PZW nr 188/X/2019 z dnia 25.10.2019 r. w sprawie powołania pełnomocnika ZG PZW w Okręgu we Wrocławiu 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Udziela Dariuszowi Garncarkowi pełnomocnictwa w zakresie wszelkich czynności prawnych i faktycznych z Agencją Restrukturyzacji i Modernizacji Rolnictwa, Gminą Długołęka, Państwowym Gospodarstwem Wodnym Wody Polskie, Starostwem Powiatowym we Wrocławiu oraz spółkami grupy kapitałowej TAURON, w brzmieniu stanowiącym załącznik do uchwały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</w:t>
      </w:r>
      <w:bookmarkStart w:id="7" w:name="_Hlk26526492"/>
      <w:r>
        <w:rPr>
          <w:b/>
        </w:rPr>
        <w:t>nr  71/X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8" w:name="_Hlk501175892"/>
      <w:bookmarkEnd w:id="8"/>
      <w:r>
        <w:rPr>
          <w:b/>
        </w:rPr>
        <w:t>w sprawie: wysokości diet dla członków Polskiego Związku Wędkarskiego pełniących funkcje społeczne we władzach i organach statutowych szczebla naczelnego</w:t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_Hlk501175892"/>
      <w:bookmarkStart w:id="10" w:name="_Hlk501175242"/>
      <w:bookmarkStart w:id="11" w:name="_Hlk501175892"/>
      <w:bookmarkStart w:id="12" w:name="_Hlk501175242"/>
      <w:bookmarkEnd w:id="7"/>
      <w:bookmarkEnd w:id="11"/>
      <w:bookmarkEnd w:id="12"/>
    </w:p>
    <w:p>
      <w:pPr>
        <w:pStyle w:val="Normal"/>
        <w:jc w:val="center"/>
        <w:rPr/>
      </w:pPr>
      <w:r>
        <w:rPr/>
        <w:t>Na podstawie § 31 ust. 2 w związku z § 30 pkt 1,2 i § 13 pkt 6 Statutu PZW z dnia 15.03.2017 r., a także w oparciu o Uchwałę XXXI KZD z dnia 21.10.2017 r.,</w:t>
      </w:r>
    </w:p>
    <w:p>
      <w:pPr>
        <w:pStyle w:val="Normal"/>
        <w:jc w:val="center"/>
        <w:rPr/>
      </w:pPr>
      <w:r>
        <w:rPr/>
        <w:t>Prezydium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  <w:bookmarkStart w:id="13" w:name="_Hlk501175242"/>
      <w:bookmarkStart w:id="14" w:name="_Hlk501175242"/>
      <w:bookmarkEnd w:id="14"/>
    </w:p>
    <w:p>
      <w:pPr>
        <w:pStyle w:val="Normal"/>
        <w:jc w:val="center"/>
        <w:rPr>
          <w:b/>
          <w:b/>
          <w:bCs/>
        </w:rPr>
      </w:pPr>
      <w:bookmarkStart w:id="15" w:name="_Hlk26532962"/>
      <w:r>
        <w:rPr>
          <w:b/>
          <w:bCs/>
        </w:rPr>
        <w:t>§</w:t>
      </w:r>
      <w:bookmarkEnd w:id="15"/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§ 2 uchwały nr 93/XII/2018 Zarządu Głównego Polskiego Związku Wędkarskiego </w:t>
        <w:br/>
        <w:t>z dnia 15 grudnia 2018 r. w taki sposób, że:</w:t>
      </w:r>
    </w:p>
    <w:p>
      <w:pPr>
        <w:pStyle w:val="Akapitzlist"/>
        <w:ind w:left="4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Ustala w miesiącu grudniu 2019 r. wysokość jednej diety dla członków władz Polskiego Związku Wędkarskiego w kwocie 670 zł i organów Polskiego Związku Wędkarskiego </w:t>
        <w:br/>
        <w:t>w kwocie 550 zł.</w:t>
      </w:r>
    </w:p>
    <w:p>
      <w:pPr>
        <w:pStyle w:val="Akapitzlist"/>
        <w:ind w:left="4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Akapitzlist"/>
        <w:ind w:left="408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408" w:right="-108" w:hanging="0"/>
        <w:jc w:val="both"/>
        <w:rPr/>
      </w:pPr>
      <w:r>
        <w:rPr/>
        <w:t xml:space="preserve">Wykonanie uchwały powierza się dyrektorowi Biura Zarządu Głównego PZW. </w:t>
      </w:r>
    </w:p>
    <w:p>
      <w:pPr>
        <w:pStyle w:val="Akapitzlist"/>
        <w:ind w:left="4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408" w:hanging="0"/>
        <w:rPr/>
      </w:pPr>
      <w:bookmarkStart w:id="16" w:name="_Hlk501175351"/>
      <w:bookmarkEnd w:id="16"/>
      <w:r>
        <w:rPr/>
        <w:t>Uchwała wchodzi w życie z dniem  podjęcia.</w:t>
      </w:r>
    </w:p>
    <w:p>
      <w:pPr>
        <w:pStyle w:val="Normal"/>
        <w:rPr/>
      </w:pPr>
      <w:r>
        <w:rPr/>
      </w:r>
      <w:bookmarkStart w:id="17" w:name="_Hlk501175351"/>
      <w:bookmarkStart w:id="18" w:name="_Hlk501175351"/>
      <w:bookmarkEnd w:id="18"/>
    </w:p>
    <w:p>
      <w:pPr>
        <w:pStyle w:val="Normal"/>
        <w:rPr/>
      </w:pPr>
      <w:r>
        <w:rPr/>
      </w:r>
    </w:p>
    <w:p>
      <w:pPr>
        <w:pStyle w:val="Normal"/>
        <w:ind w:firstLine="408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erzy Leus</w:t>
        <w:tab/>
        <w:tab/>
        <w:tab/>
        <w:tab/>
        <w:tab/>
        <w:t xml:space="preserve">  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 72/XI/2019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9 listopada 2019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19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  <w:bookmarkEnd w:id="19"/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ę honorową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/>
        <w:t>Pszczeliński Łukasz</w:t>
        <w:tab/>
        <w:t>- złota odznaka PZW z wieńcami – Okręg PZW Bielsko-Biała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/>
        <w:t>Samoćko Bogdan</w:t>
        <w:tab/>
        <w:t>- brązowa odznaka PZW – Okręg PZW Lublin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/>
        <w:t>Nowicka Grażyna</w:t>
        <w:tab/>
        <w:t>- brązowa odznaka PZW – Okręg PZW Lublin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/>
        <w:t>Dyszewski Krzysztof</w:t>
        <w:tab/>
        <w:t>- złota odznaka PZW – Okręg PZW Lublin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/>
        <w:t>Kolada Bernard</w:t>
        <w:tab/>
        <w:t>- złota odznaka PZW z wieńcami – Okręg PZW Bydgoszcz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/>
        <w:t>Niemotko Wiesław</w:t>
        <w:tab/>
        <w:t>- brązowa odznaka PZW – Okręg PZW Olsztyn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/>
        <w:t>Wołoszyn Eugeniusz</w:t>
        <w:tab/>
        <w:t>- złota odznaka PZW – Okręg PZW Rzeszów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/>
        <w:t>§ 2</w:t>
      </w:r>
    </w:p>
    <w:p>
      <w:pPr>
        <w:pStyle w:val="Akapitzlist"/>
        <w:spacing w:lineRule="auto" w:line="276"/>
        <w:ind w:left="0" w:hanging="0"/>
        <w:jc w:val="center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2:00Z</dcterms:created>
  <dc:creator>Grzegorz</dc:creator>
  <dc:description/>
  <cp:keywords/>
  <dc:language>en-US</dc:language>
  <cp:lastModifiedBy>Grzegorz</cp:lastModifiedBy>
  <cp:lastPrinted>2019-11-29T11:53:00Z</cp:lastPrinted>
  <dcterms:modified xsi:type="dcterms:W3CDTF">2019-12-06T14:52:00Z</dcterms:modified>
  <cp:revision>2</cp:revision>
  <dc:subject/>
  <dc:title/>
</cp:coreProperties>
</file>