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 377/XII/20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6 grudnia 2021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: wprowad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dnolitego Rzeczowego Wykazu Ak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iura Zarządu Głównego Polskiego Związku Wędkar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§ 30 pkt 10 oraz § 5 ust. 1 Statutu PZW z dnia 15.03.2017 r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Główny PZ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l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rowa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nolitego Rzeczowego Wykazu Ak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ura Zarządu Głównego PZW </w:t>
        <w:br/>
        <w:t>w Warszawie,  stanowiącym załącznik do niniejszej uchwał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i nadzór nad przestrzeganiem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nolitego Rzeczowego Wykazu Ak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iura ZG PZW” powierza się Dyrektorowi i Głównej Księgowej Biura ZG PZ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retarz ZG PZW                                                                                  Prezes ZG PZ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Beata Olejarz                                                                     </w:t>
        <w:tab/>
        <w:tab/>
        <w:t xml:space="preserve">     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 378/XII/2021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rządu Głównego Polskiego Związku Wędkarskieg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6 grudnia  2021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: wprowadzenia Instrukcji Kancelaryjnej Biura Zarządu Głównego</w:t>
        <w:br/>
        <w:t xml:space="preserve"> Polskiego Związku Wędkarskieg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/>
        <w:t>Na podstawie § 30 pkt 10 oraz § 5 ust. 1 Statutu PZW z dnia 15.03.2017 r.,</w:t>
      </w:r>
    </w:p>
    <w:p>
      <w:pPr>
        <w:pStyle w:val="NormalnyWeb"/>
        <w:jc w:val="center"/>
        <w:rPr/>
      </w:pPr>
      <w:r>
        <w:rPr/>
        <w:t>Zarząd Główny PZW</w:t>
      </w:r>
    </w:p>
    <w:p>
      <w:pPr>
        <w:pStyle w:val="NormalnyWeb"/>
        <w:jc w:val="center"/>
        <w:rPr/>
      </w:pPr>
      <w:r>
        <w:rPr/>
        <w:t>uchwala:</w:t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rPr/>
      </w:pPr>
      <w:r>
        <w:rPr/>
        <w:t>Wprowadzenie Instrukcji Kancelaryjnej Biura Zarządu Głównego PZW w Warszawie,  stanowiącym załącznik do niniejszej uchwały.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rPr/>
      </w:pPr>
      <w:r>
        <w:rPr/>
        <w:t>Wykonanie uchwały i nadzór nad przestrzeganiem „Instrukcji  Kancelaryjnej Biura ZG PZW” powierza się Dyrektorowi  Biura ZG PZW.</w:t>
      </w:r>
    </w:p>
    <w:p>
      <w:pPr>
        <w:pStyle w:val="NormalnyWeb"/>
        <w:jc w:val="center"/>
        <w:rPr/>
      </w:pPr>
      <w:r>
        <w:rPr/>
        <w:t>§3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Sekretarz ZG PZW                                                             Prezes ZG PZW</w:t>
      </w:r>
    </w:p>
    <w:p>
      <w:pPr>
        <w:pStyle w:val="NormalnyWeb"/>
        <w:rPr/>
      </w:pPr>
      <w:r>
        <w:rPr/>
        <w:t xml:space="preserve"> </w:t>
      </w:r>
    </w:p>
    <w:p>
      <w:pPr>
        <w:pStyle w:val="NormalnyWeb"/>
        <w:rPr/>
      </w:pPr>
      <w:r>
        <w:rPr/>
        <w:t xml:space="preserve">  </w:t>
      </w:r>
      <w:r>
        <w:rPr/>
        <w:t>Beata Olejarz                                                                      Teodor Rudni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379/XII/2021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rządu Głównego Polskiego Związku Wędkarskieg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6 grudnia 2021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w sprawie: wprowadzenia   </w:t>
      </w:r>
      <w:bookmarkStart w:id="0" w:name="_Hlk85195590"/>
      <w:r>
        <w:rPr>
          <w:b/>
          <w:bCs/>
        </w:rPr>
        <w:t xml:space="preserve">Instrukcji w sprawie organizacji i zakresu działania Składnicy Akt </w:t>
      </w:r>
      <w:bookmarkEnd w:id="0"/>
      <w:r>
        <w:rPr>
          <w:b/>
          <w:bCs/>
        </w:rPr>
        <w:t>Biura Zarządu Głównego Polskiego Związku Wędkarskieg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/>
        <w:t>Na podstawie § 30 pkt 10 oraz § 5 ust. 1 Statutu PZW z dnia 15.03.2017 r.,</w:t>
      </w:r>
    </w:p>
    <w:p>
      <w:pPr>
        <w:pStyle w:val="NormalnyWeb"/>
        <w:jc w:val="center"/>
        <w:rPr/>
      </w:pPr>
      <w:r>
        <w:rPr/>
        <w:t>Zarząd Główny PZW</w:t>
      </w:r>
    </w:p>
    <w:p>
      <w:pPr>
        <w:pStyle w:val="NormalnyWeb"/>
        <w:jc w:val="center"/>
        <w:rPr/>
      </w:pPr>
      <w:r>
        <w:rPr/>
        <w:t>uchwala:</w:t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rPr/>
      </w:pPr>
      <w:r>
        <w:rPr/>
        <w:t>Wprowadzenie Instrukcji w sprawie organizacji i zakresu działania Składnicy Akt Biura Zarządu Głównego PZW w Warszawie,  stanowiącym załącznik do niniejszej uchwały.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rPr/>
      </w:pPr>
      <w:r>
        <w:rPr/>
        <w:t>Wykonanie uchwały i nadzór nad przestrzeganiem „ Instrukcji w sprawie organizacji i zakresu działania Składnicy Akt Biura ZG PZW” powierza się Dyrektorowi i Głównej Księgowej Biura ZG PZW.</w:t>
      </w:r>
    </w:p>
    <w:p>
      <w:pPr>
        <w:pStyle w:val="NormalnyWeb"/>
        <w:jc w:val="center"/>
        <w:rPr/>
      </w:pPr>
      <w:r>
        <w:rPr/>
        <w:t>§3</w:t>
      </w:r>
    </w:p>
    <w:p>
      <w:pPr>
        <w:pStyle w:val="NormalnyWeb"/>
        <w:rPr/>
      </w:pPr>
      <w:r>
        <w:rPr/>
        <w:t>Uchylenie Uchwały nr 53 z dnia 12 grudnia 1992r.</w:t>
      </w:r>
    </w:p>
    <w:p>
      <w:pPr>
        <w:pStyle w:val="NormalnyWeb"/>
        <w:jc w:val="center"/>
        <w:rPr/>
      </w:pPr>
      <w:r>
        <w:rPr/>
        <w:t>§4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Sekretarz ZG PZW                                                             Prezes ZG PZW</w:t>
      </w:r>
    </w:p>
    <w:p>
      <w:pPr>
        <w:pStyle w:val="NormalnyWeb"/>
        <w:rPr/>
      </w:pPr>
      <w:r>
        <w:rPr/>
        <w:t xml:space="preserve"> </w:t>
      </w:r>
    </w:p>
    <w:p>
      <w:pPr>
        <w:pStyle w:val="NormalnyWeb"/>
        <w:rPr/>
      </w:pPr>
      <w:r>
        <w:rPr/>
        <w:t xml:space="preserve">  </w:t>
      </w:r>
      <w:r>
        <w:rPr/>
        <w:t>Beata Olejarz                                                                      Teodor Rudni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9:00Z</dcterms:created>
  <dc:creator>PZW PZW</dc:creator>
  <dc:description/>
  <cp:keywords/>
  <dc:language>en-US</dc:language>
  <cp:lastModifiedBy>PZW PZW</cp:lastModifiedBy>
  <dcterms:modified xsi:type="dcterms:W3CDTF">2021-12-16T11:03:00Z</dcterms:modified>
  <cp:revision>1</cp:revision>
  <dc:subject/>
  <dc:title/>
</cp:coreProperties>
</file>