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1/I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9 styczni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 sprawie: </w:t>
      </w:r>
      <w:r>
        <w:rPr>
          <w:b/>
          <w:kern w:val="2"/>
          <w:lang w:eastAsia="hi-IN" w:bidi="hi-IN"/>
        </w:rPr>
        <w:t xml:space="preserve">zatwierdzenia planów pracy  komisji problemowych Zarządu Głównego </w:t>
        <w:tab/>
        <w:t xml:space="preserve">       PZ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1 pkt 2 w związku z § 30 pkt 12 Statutu PZW z dnia 15.03.2017 r. Prezydium Zarządu Głównego PZ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lineRule="auto" w:line="360" w:before="0" w:after="240"/>
        <w:jc w:val="both"/>
        <w:rPr/>
      </w:pPr>
      <w:r>
        <w:rPr/>
        <w:t>Zatwierdza plany pracy poniżej wymienionych komisji problemowych ZG Polskiego Związku Wędkarskiego: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i organizacyjnej – stanowi załącznik nr 1,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i ds. ochrony i zagospodarowania wód – stanowi załącznik nr 2,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i finansowej – stanowi załącznik nr 3,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i sportu (GKS) – stanowi załącznik nr 4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/>
        <w:t>Rady ds. młodzieży – stanowi załącznik nr 5,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Głównej komisji odznak – stanowi załącznik nr 6,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Komisji ds. mediów i promocji wędkarstwa – stanowi załącznik nr 7,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Rady naukowej – stanowi załącznik nr 8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both"/>
        <w:rPr/>
      </w:pPr>
      <w:r>
        <w:rPr/>
        <w:t xml:space="preserve"> </w:t>
      </w:r>
      <w:r>
        <w:rPr/>
        <w:t>Beata Olejarz</w:t>
        <w:tab/>
        <w:tab/>
        <w:tab/>
        <w:tab/>
        <w:tab/>
        <w:tab/>
        <w:t xml:space="preserve">     </w:t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jc w:val="center"/>
        <w:rPr/>
      </w:pPr>
      <w:r>
        <w:rPr>
          <w:b/>
        </w:rPr>
        <w:t xml:space="preserve">Pracy Komisji Organizacyjnej ZG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rmonogram jego real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8 – 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W okresie nadchodzącej kadencji, w oparciu o uchwałę XXXI Krajowego Zjazdu Delegatów Polskiego Związku Wędkarskiego, w zakresie </w:t>
      </w:r>
      <w:r>
        <w:rPr>
          <w:bCs/>
        </w:rPr>
        <w:t xml:space="preserve">kierunków działania Polskiego Związku Wędkarskiego w latach 2017-2021, komisja organizacyjna będzie zmierzała do osiągania stałego podnoszenia poziomu organizacyjnego na wszystkich szczeblach Związku.   </w:t>
      </w:r>
    </w:p>
    <w:p>
      <w:pPr>
        <w:pStyle w:val="Akapitzlist"/>
        <w:numPr>
          <w:ilvl w:val="0"/>
          <w:numId w:val="13"/>
        </w:numPr>
        <w:spacing w:before="0" w:after="200"/>
        <w:ind w:left="720" w:right="-57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zamierzamy realizować poprzez: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20" w:right="-57" w:hanging="360"/>
        <w:contextualSpacing/>
        <w:jc w:val="both"/>
        <w:rPr/>
      </w:pPr>
      <w:r>
        <w:rPr>
          <w:rFonts w:eastAsia="Calibri"/>
        </w:rPr>
        <w:t>Opracowywanie rocznych terminarzy i tematyki pracy Zarządu Głównego</w:t>
        <w:br/>
        <w:t xml:space="preserve"> i  Prezydium ZG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20" w:right="-57" w:hanging="360"/>
        <w:contextualSpacing/>
        <w:jc w:val="both"/>
        <w:rPr>
          <w:rFonts w:eastAsia="Calibri"/>
        </w:rPr>
      </w:pPr>
      <w:r>
        <w:rPr>
          <w:rFonts w:eastAsia="Calibri"/>
        </w:rPr>
        <w:t>Rozpatrywanie spraw bieżących wynikających z pracy Prezydium ZG i Zarządu Główneg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20" w:right="-57" w:hanging="360"/>
        <w:contextualSpacing/>
        <w:jc w:val="both"/>
        <w:rPr>
          <w:rFonts w:eastAsia="Calibri"/>
        </w:rPr>
      </w:pPr>
      <w:r>
        <w:rPr>
          <w:rFonts w:eastAsia="Calibri"/>
        </w:rPr>
        <w:t>Analizę i opiniowanie materiałów na posiedzenia Prezydium ZG i Zarządu Główneg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20" w:right="-57" w:hanging="360"/>
        <w:contextualSpacing/>
        <w:jc w:val="both"/>
        <w:rPr>
          <w:rFonts w:eastAsia="Calibri"/>
        </w:rPr>
      </w:pPr>
      <w:r>
        <w:rPr>
          <w:rFonts w:eastAsia="Calibri"/>
        </w:rPr>
        <w:t>Kierowanie wniosków i projektów uchwał do Prezydium ZG i Zarządu Głównego,</w:t>
      </w:r>
    </w:p>
    <w:p>
      <w:pPr>
        <w:pStyle w:val="Akapitzlist"/>
        <w:numPr>
          <w:ilvl w:val="0"/>
          <w:numId w:val="4"/>
        </w:numPr>
        <w:spacing w:lineRule="auto" w:line="276"/>
        <w:ind w:left="720" w:right="-57" w:hanging="360"/>
        <w:jc w:val="both"/>
        <w:rPr>
          <w:rFonts w:eastAsia="Calibri"/>
        </w:rPr>
      </w:pPr>
      <w:r>
        <w:rPr>
          <w:rFonts w:eastAsia="Calibri"/>
        </w:rPr>
        <w:t>Współpracę z pozostałymi komisjami Zarządu Główn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Współpraca z biurem ZG PZ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Opracowywanie i składanie rocznych  sprawozdań z działalności komis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</w:rPr>
        <w:t xml:space="preserve">Analiza wniosków i uchwał podjętych na okręgowych zjazdach delegatów </w:t>
        <w:br/>
        <w:t>i przedłożonych Prezydium Krajowego Zjazdu Delegatów PZ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Opracowanie projektu Regulaminu Organizacyjnego Koła PZ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</w:rPr>
        <w:t>Ujednolicenie treści dokumentacji niezbędnej w prowadzeniu rocznych zebrań sprawozdawczych i sprawozdawczo-wyborczych w kołach  (wzorcowy regulamin</w:t>
        <w:br/>
        <w:t xml:space="preserve"> i porządek obrad, inne niezbędne dokumenty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Ujednolicenie treści dokumentacji niezbędnej w prowadzeniu okręgowych zjazdów delegatów (wzorcowy regulamin i porządek obrad Zjazdu, inne niezbędne dokumenty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</w:rPr>
        <w:t xml:space="preserve">Opracowanie apelu do jednostek organizacyjnych do aktywnego udziału </w:t>
        <w:br/>
        <w:t>w kampaniach wyborczych do samorządów lokalnych, kandydatów promujących działalność Związk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Wspólnie z komisją ds. promocji i mediów opracowanie założeń i organizacja centralnych obchodów 70 lecia PZW w 2020 rok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Opracowanie metod rozwiązywania sporów między okręga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Opracowanie zasad przechowywania dokumentów ewidencyjnych w PZ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Opracowanie projektu ordynacji wyborczej na kadencję 2021-2025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Opracowanie w porozumieniu z okręgami kalendarza Zjazdów Okręg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Opracowanie, przyjęcie i złożenie sprawozdania z działalności komisji za całą kadencję 2017-2021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>Realizacja zamierzeń w zakresie potrzeb bezpośredniego kontaktu z działaczami w terenie, odbywać się będzie indywidualnie przez członków Komisji organizacyjnej, odpowiedzialnych za przydzielone do obsługi rejony kraj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Rejony: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ółnocny Wschód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riusz Dziemianowicz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Biała Podlaska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Białystok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Bydgoszcz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Ciechanów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Elbląg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Gdańsk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GR Suwałki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Mazowsze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Olsztyn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Skierniewice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 xml:space="preserve">Toruń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Północny Zachód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a Olejarz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Gorzów Wlkp.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Kalisz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Konin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Koszalin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Piła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Piotrków Tryb.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Radom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 xml:space="preserve">Sieradz 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 xml:space="preserve">Słupsk </w:t>
      </w:r>
    </w:p>
    <w:p>
      <w:pPr>
        <w:pStyle w:val="Akapitzlist"/>
        <w:numPr>
          <w:ilvl w:val="0"/>
          <w:numId w:val="15"/>
        </w:numPr>
        <w:spacing w:lineRule="auto" w:line="360" w:before="0" w:after="160"/>
        <w:contextualSpacing/>
        <w:rPr/>
      </w:pPr>
      <w:r>
        <w:rPr/>
        <w:t>Szczecin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łudniowy Wschód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ward Fornalik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Chełm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Kielce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Krosno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Kraków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 xml:space="preserve">Lublin  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Nowy Sącz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Przemyśl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Rzeszów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Siedlce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Tarnobrzeg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Tarnów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/>
        <w:t>Zamość</w:t>
      </w:r>
    </w:p>
    <w:p>
      <w:pPr>
        <w:pStyle w:val="Normal"/>
        <w:spacing w:lineRule="auto" w:line="360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łudniowy Zachód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rosław Iwański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Bielsko Biał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Częstochow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Jelenia Gór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Katowice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Legnica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Opole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Poznań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Wałbrzych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Wrocław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 xml:space="preserve">Zielona Gór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3"/>
        </w:numPr>
        <w:ind w:left="720" w:right="-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tbl>
      <w:tblPr>
        <w:tblW w:w="97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50"/>
        <w:gridCol w:w="4394"/>
        <w:gridCol w:w="1985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ą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260" w:hanging="260"/>
              <w:jc w:val="center"/>
              <w:rPr>
                <w:b/>
                <w:b/>
              </w:rPr>
            </w:pPr>
            <w:r>
              <w:rPr>
                <w:b/>
              </w:rPr>
              <w:t>Tematyka posie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ade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Stała tematyka posied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Przygotowanie planu działania komisji organizacyjnej ZG PZW w sprawie: kierunków realizacji działań wynikających z uchwały XXXI KZD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prezes ZG ds.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ozpatrywanie spraw bieżących wynikających z pracy Prezydium Zarządu Głównego i Zarządu Głównego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naliza i opiniowanie materiałów na posiedzenia Prezydium Zarządu Głównego i Zarządu Główneg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Kierowanie wniosków i projektów uchwał do Prezydium Zarządu Głównego i Zarządu Główneg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Współpraca z pozostałymi komisjami Zarządu Główneg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Współpraca z biurem ZG PZ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Rok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Przydzielenie członkom Komisji wydzielonych rejonów kraju do kontaktów z działaczami okręgów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prezes ZG ds.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 terminarza i tematyki posiedzeń Prezydium ZG i Zarządu Głównego PZW na II półrocze 2018 r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Analiza wniosków i uchwał podjętych na okręgowych zjazdach delegatów i wniosków przedłożonych Prezydium Krajowego Zjazdu Delegatów PZ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problemowych ZG PZ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/>
              <w:t>Przygotowanie Konferencji organizacyjnej ZG PZW z prezesami zarządu okręgów w zakresie współpracy statutowej władz naczelnych z jednostkami terenow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/>
              <w:t>Wiceprezes ZG ds. organizacyjnych + biuro ZG PZ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8 r.</w:t>
            </w:r>
          </w:p>
          <w:p>
            <w:pPr>
              <w:pStyle w:val="Normal"/>
              <w:jc w:val="center"/>
              <w:rPr/>
            </w:pPr>
            <w:r>
              <w:rPr/>
              <w:t>Spał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Opracowanie projektu Regulaminu Organizacyjnego Koła PZ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z Komisji organiz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Ujednolicenie treści dokumentacji niezbędnej w prowadzeniu rocznych zebrań sprawozdawczych w kołach (wzorcowy regulamin i porządek obrad zebrania sprawozdawczego, inne niezbędne dokumenty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Calibri"/>
              </w:rPr>
              <w:t>Opracowanie apelu do jednostek organizacyjnych do aktywnego udziału w kampaniach wyborczych do samorządów lokalnych, kandydatów promujących działalnoś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 terminarza i tematyki posiedzeń Prezydium ZG i Zarządu Głównego PZW na 201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prezes ZG ds.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Rok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, przyjęcie i złożenie sprawozdania z działalności komisji za 2018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problemowych ZG PZ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 wstępnych założeń do organizacji centralnych obchodów 70 lecia PZW w 2020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ezes ZG ds. promocji wędkar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pracowanie zasad przechowywania dokumentów ewidencyjnych w PZ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 terminarza i tematyki posiedzeń Prezydium ZG i Zarządu Głównego PZW na 202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prezes ZG ds.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Rok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, przyjęcie i złożenie sprawozdania z działalności komisji za 2019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problemowych ZG PZ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rganizacja centralnych obchodów 70 lecia PZ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ezes ZG ds. promocji wędkar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 projektu ordynacji wyborczej na kadencję 2021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Ujednolicenie treści dokumentacji niezbędnej w prowadzeniu zebrań sprawozdawczo-wyborczych w kołach PZW (wzorcowy regulamin i porządek obrad zebrania sprawozdawczo-wyborczego, inne niezbędne dokumenty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rganiz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Ujednolicenie treści dokumentacji niezbędnej w prowadzeniu okręgowych zjazdów delegatów (wzorcowy regulamin i porządek obrad Zjazdu, inne niezbędne dokumenty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 terminarza i tematyki posiedzeń Prezydium ZG i Zarządu Głównego PZW na 202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prezes ZG ds.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Rok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, przyjęcie i złożenie sprawozdania z działalności komisji za 2020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problemowych ZG PZ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pracowanie w porozumieniu z Okręgami kalendarza Zjazdów Okręg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ezes ZG ds. promocji wędkar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zygotowanie projektów uchwał na XXXII Krajowy Zjazd Deleg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ezes ZG ds.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pracowanie, przyjęcie i złożenie sprawozdania z działalności komisji za całą kadencję 2017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 problemowych ZG PZ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Powyższy plan pracy jest planem ramowym, wyznaczającym główne kierunki działania Komisji Organizacyjnej ZG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Plan może być rozszerzany, uzupełniany w miarę potrzeb Komisji lub z inicjatywy Komisji. Tematyka posiedzeń może być poszerzona o tematy wymagające pilnego rozpatr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Calibri"/>
        </w:rPr>
        <w:t xml:space="preserve">Przygotowywanie materiałów  przez członków Komisji organizacyjnej </w:t>
        <w:br/>
        <w:t xml:space="preserve">na  posiedzenia odbywać się będzie za pośrednictwem poczty elektronicznej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Calibri"/>
        </w:rPr>
        <w:t xml:space="preserve">Posiedzenia Komisji odbywać się będą w zależności od potrzeb i konsultacji </w:t>
        <w:br/>
        <w:t>z członkami  naczelnych władz i organów Zwią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2/I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9 styczni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w sprawie: </w:t>
      </w:r>
      <w:r>
        <w:rPr>
          <w:kern w:val="2"/>
          <w:sz w:val="22"/>
          <w:szCs w:val="22"/>
          <w:lang w:eastAsia="hi-IN" w:bidi="hi-IN"/>
        </w:rPr>
        <w:t xml:space="preserve">zmiany załącznika do uchwały nr 152 Zarządu Głównego PZW z dn. 17.09.2016 r. </w:t>
        <w:tab/>
        <w:t xml:space="preserve"> </w:t>
        <w:tab/>
        <w:t xml:space="preserve">       dotyczącej ordynacji wyborczej do władz i organów </w:t>
      </w:r>
      <w:r>
        <w:rPr>
          <w:sz w:val="22"/>
          <w:szCs w:val="22"/>
        </w:rPr>
        <w:t>Polskiego Związku Wędkarski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pkt 2 w związku z § 30 pkt 4 Statutu PZW z dnia 15.03.2017 r.</w:t>
      </w:r>
    </w:p>
    <w:p>
      <w:pPr>
        <w:pStyle w:val="Normal"/>
        <w:spacing w:lineRule="auto" w:line="276" w:before="0" w:after="240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Uchyla w załączniku do uchwały </w:t>
      </w:r>
      <w:r>
        <w:rPr>
          <w:kern w:val="2"/>
          <w:lang w:eastAsia="hi-IN" w:bidi="hi-IN"/>
        </w:rPr>
        <w:t xml:space="preserve">nr 152 Zarządu Głównego PZW z dn. 17.09.2016 r. dotyczącej ordynacji wyborczej do władz i organów </w:t>
      </w:r>
      <w:r>
        <w:rPr/>
        <w:t>Polskiego Związku Wędkarskiego następujące postanowienia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w §1 ust. 2  zdanie drugie o treści: „Warunkiem wyboru na funkcję delegata jest pełnienie funkcji statutowych we władzach lub organach PZW przez okres nie krótszy niż 5 lat”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§ 2 ust. 5  pełną treść postanowienia i nadaje mu nowe brzmienie: „Mandat delegata i jego zastępców wygasa w przypadku rezygnacji, ukarania zgodnie z § 16 ust. 7 i § 18 ust. 8 Statutu PZW </w:t>
      </w:r>
      <w:r>
        <w:rPr>
          <w:kern w:val="2"/>
          <w:lang w:eastAsia="hi-IN" w:bidi="hi-IN"/>
        </w:rPr>
        <w:t xml:space="preserve">z dn. 15.03.2017 r. </w:t>
      </w:r>
      <w:r>
        <w:rPr/>
        <w:t xml:space="preserve">oraz w przypadku śmierci, bądź zmiany przynależności do okręgu. Wakujący mandat przejmuje zastępca delegata”. 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/>
      </w:pPr>
      <w:r>
        <w:rPr/>
        <w:t>§ 2</w:t>
      </w:r>
    </w:p>
    <w:p>
      <w:pPr>
        <w:pStyle w:val="Akapitzlist"/>
        <w:spacing w:lineRule="auto" w:line="276"/>
        <w:ind w:left="0" w:hanging="0"/>
        <w:jc w:val="center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Wykonanie uchwały powierza się władzom i organom naczelnym oraz jednostkom terenowym Polskiego Związku Wędkarskiego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/>
      </w:pPr>
      <w:r>
        <w:rPr/>
        <w:t>§ 3</w:t>
      </w:r>
    </w:p>
    <w:p>
      <w:pPr>
        <w:pStyle w:val="Akapitzlist"/>
        <w:spacing w:lineRule="auto" w:line="276"/>
        <w:ind w:left="0" w:hanging="0"/>
        <w:jc w:val="center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Uchwała wchodzi w życie z dniem podjęcia i wymaga przedłożenia na najbliższym posiedzeniu Zarządu Głównego PZW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iceprezes ZG PZW ds. organizacyjnych</w:t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rPr/>
      </w:pPr>
      <w:r>
        <w:rPr/>
        <w:tab/>
        <w:tab/>
        <w:t>Mirosław Iwański</w:t>
        <w:tab/>
        <w:tab/>
        <w:tab/>
        <w:tab/>
        <w:t xml:space="preserve">  </w:t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/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/>
      </w:pPr>
      <w:r>
        <w:rPr>
          <w:b/>
        </w:rPr>
        <w:t>z dnia 19 stycz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: zasad prowadzenia rejestracji połowów wędkarskich na wodach ogólnodostęp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 1, 2 i 17 Statutu PZW z dnia 15.03.2017 r.</w:t>
      </w:r>
    </w:p>
    <w:p>
      <w:pPr>
        <w:pStyle w:val="Normal"/>
        <w:spacing w:lineRule="auto" w:line="276"/>
        <w:jc w:val="center"/>
        <w:rPr/>
      </w:pPr>
      <w:r>
        <w:rPr/>
        <w:t>Prezydium Zarządu Głównego PZW</w:t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celu zapewnienia realizacji uchwały XXXI Krajowego Zjazdu Delegatów PZW w sprawie kierunków działania Polskiego Związku Wędkarskiego w latach 2017-2021, zwanej dalej uchwałą, ustala się następujące zasady prowadzenia rejestracji połowów wędkarskich </w:t>
        <w:br/>
        <w:t>w Okręgach Polskiego Związku Wędkarskiego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/>
        <w:jc w:val="both"/>
        <w:rPr/>
      </w:pPr>
      <w:r>
        <w:rPr/>
        <w:t>Zobowiązuje się Okręgi Polskiego Związku Wędkarskiego do prowadzenia bieżącej rejestracji połowów wędkarskich na wszystkich wodach ogólnie dostępnych,</w:t>
        <w:br/>
        <w:t xml:space="preserve"> na których Okręg gospodaruje jako uprawniony do rybactwa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/>
        <w:jc w:val="both"/>
        <w:rPr/>
      </w:pPr>
      <w:r>
        <w:rPr/>
        <w:t xml:space="preserve">Obowiązkowa rejestracja połowów wędkarskich dotyczy wszystkich członków Polskiego Związku Wędkarskiego oraz wędkarzy niezrzeszonych, posiadających całoroczne zezwolenia na amatorski połów ryb wydane przez uprawniony do rybactwa Okręg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0"/>
        <w:jc w:val="both"/>
        <w:rPr/>
      </w:pPr>
      <w:r>
        <w:rPr/>
        <w:t xml:space="preserve">Okręgi Polskiego Związku Wędkarskiego zobowiązane są do opracowania wzoru rejestrów amatorskiego połowu ryb, ich dystrybucji i opracowywania wy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before="0" w:after="240"/>
        <w:jc w:val="both"/>
        <w:rPr/>
      </w:pPr>
      <w:r>
        <w:rPr/>
        <w:t>Wykonanie uchwały powierza się zarządom okręgów PZW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iceprezes ZG PZW</w:t>
        <w:tab/>
        <w:tab/>
        <w:tab/>
        <w:tab/>
        <w:tab/>
        <w:tab/>
        <w:t xml:space="preserve"> </w:t>
        <w:tab/>
        <w:t>Prezes ZG PZW</w:t>
      </w:r>
    </w:p>
    <w:p>
      <w:pPr>
        <w:pStyle w:val="Normal"/>
        <w:jc w:val="both"/>
        <w:rPr/>
      </w:pPr>
      <w:r>
        <w:rPr/>
        <w:t>ds. ochrony i zagospodarowania wó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iesław Heliniak</w:t>
        <w:tab/>
        <w:tab/>
        <w:tab/>
        <w:tab/>
        <w:tab/>
        <w:tab/>
        <w:t xml:space="preserve">     </w:t>
        <w:tab/>
        <w:t xml:space="preserve">  Teodor Rudni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4/I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8 r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240" w:after="0"/>
        <w:rPr/>
      </w:pPr>
      <w:r>
        <w:rPr>
          <w:b/>
        </w:rPr>
        <w:t xml:space="preserve">w sprawie: wyraża zgodę na zbycie przez Okręg PZW w Wałbrzychu nakładów poniesionych </w:t>
        <w:tab/>
        <w:t xml:space="preserve">na budowę stanicy wędkarskiej położonej w miejscowości Borzygniew 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63 ust. 5 Statutu PZW z dnia 15.03.2017 r.</w:t>
      </w:r>
    </w:p>
    <w:p>
      <w:pPr>
        <w:pStyle w:val="Normal"/>
        <w:spacing w:lineRule="auto" w:line="276" w:before="0" w:after="1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56" w:before="0" w:after="160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Wyraża zgodę na zbycie nakładów poniesionych na budowę stanicy wędkarskiej będącej własnością Okręgu PZW w Wałbrzychu,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Stanica wędkarska, o której mowa w § 1 posadowiona jest na nieruchomości gruntowej </w:t>
        <w:br/>
        <w:t xml:space="preserve">w miejscowości Borzygniew – nr dz. 427/37, dla której prowadzona jest w Wydziale Ksiąg Wieczystych Sądu Rejonowego w Środzie Śląskiej - księga wieczysta nr KW: WR 1S/00024483/0. 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Sprzedaż nakładów poniesionych na budowę stanicy wędkarskiej następuje zgodnie </w:t>
        <w:br/>
        <w:t>z uchwała XII Okręgowego Zjazdu Delegatów Polskiego Związku Wędkarskiego Okręgu PZW w Wałbrzychu  na rzecz Okręgu PZW we Wrocławiu, który jest właścicielem nieruchomości gruntowej, o której mowa w § 2 niniejszej uchwał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Środki uzyskane ze sprzedaży stanicy wędkarskiej mogą być wyłącznie przeznaczone </w:t>
        <w:br/>
        <w:t>na zakup zbiorników wodnych, terenów na ich budowę lub środki trwał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Wykonanie uchwały powierza się Zarządowi Okręgu PZW w Wałbrzych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arbnik ZG PZW</w:t>
        <w:tab/>
        <w:tab/>
        <w:tab/>
        <w:tab/>
        <w:tab/>
        <w:tab/>
        <w:tab/>
        <w:t xml:space="preserve">     Prezes ZG PZW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  <w:t xml:space="preserve">Jerzy Leus </w:t>
        <w:tab/>
        <w:tab/>
        <w:tab/>
        <w:tab/>
        <w:tab/>
        <w:tab/>
        <w:t xml:space="preserve">           </w:t>
        <w:tab/>
        <w:tab/>
        <w:t xml:space="preserve"> Teodor Rudni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5/I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9 styczni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e udzielenia pożyczki pieniężnej dla Okręgu PZW w Koszal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1 pkt 2 w związku z § 30 pkt 19 i 21 Statutu PZW z dnia 15.03.2017 r. Prezydium Zarządu Głównego PZ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twierdza udzielenie Okręgowi PZW w Koszalinie pożyczki w kwocie 24 tys. zł (sł. dwadzieścia cztery tysiące złotych) z przeznaczeniem na sfinansowanie bieżącej działalności Okręgu w Koszalinie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Spłata pożyczki nastąpi w okresie do dnia 31 marca 2018 r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Wykonanie uchwały w zakresie czynności formalno-prawnych w formie umowy pożyczki związanych z wykonaniem § 1 niniejszej uchwały powierza się Prezesowi i Skarbnikowi Zarządu Głównego PZW oraz przedstawicielom Okręgu PZW w Koszali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Skarbnik ZG PZW</w:t>
        <w:tab/>
        <w:tab/>
        <w:tab/>
        <w:tab/>
        <w:tab/>
        <w:t>Prezes ZG PZW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    </w:t>
      </w:r>
      <w:r>
        <w:rPr/>
        <w:tab/>
        <w:t xml:space="preserve">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</w:t>
      </w:r>
      <w:r>
        <w:rPr/>
        <w:tab/>
        <w:t xml:space="preserve">      Jerzy Leus</w:t>
        <w:tab/>
        <w:tab/>
        <w:tab/>
        <w:tab/>
        <w:t xml:space="preserve">           </w:t>
        <w:tab/>
        <w:tab/>
        <w:t>Teodor Rudni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6/I/2018</w:t>
      </w:r>
    </w:p>
    <w:p>
      <w:pPr>
        <w:pStyle w:val="Heading1"/>
        <w:spacing w:lineRule="auto" w:line="276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9 stycz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ustalenia </w:t>
      </w:r>
      <w:r>
        <w:rPr>
          <w:b/>
        </w:rPr>
        <w:t xml:space="preserve">składu reprezentacji na mistrzostwa świata seniorów                         </w:t>
        <w:tab/>
        <w:tab/>
        <w:t xml:space="preserve">   w wędkarstwie podlodowym - Kazachstan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31 ust. 2 w związku z § 30 pkt 14 Statutu PZW z dnia 15.03.2017 roku Prezydium Zarządu Głównego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wniosek Głównego Kapitanatu Sportow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720" w:right="-57" w:hanging="360"/>
        <w:jc w:val="both"/>
        <w:rPr/>
      </w:pPr>
      <w:r>
        <w:rPr/>
        <w:t>Zatwierdza skład reprezentacji na mistrzostwa świata seniorów w wędkarstwie podlodowym - Kazachstan 2018:</w:t>
      </w:r>
    </w:p>
    <w:p>
      <w:pPr>
        <w:pStyle w:val="Normal"/>
        <w:autoSpaceDE w:val="false"/>
        <w:spacing w:lineRule="auto" w:line="276" w:before="80" w:after="0"/>
        <w:ind w:left="720" w:hanging="0"/>
        <w:rPr>
          <w:bCs/>
        </w:rPr>
      </w:pPr>
      <w:r>
        <w:rPr>
          <w:bCs/>
        </w:rPr>
        <w:t>1.   Robert Florczak</w:t>
        <w:tab/>
        <w:t xml:space="preserve">      </w:t>
        <w:tab/>
        <w:t xml:space="preserve">-     zawodnik,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 xml:space="preserve">2.   Bartosz Głowacki     </w:t>
        <w:tab/>
        <w:t xml:space="preserve">-     zawodnik,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3.   Marcin Kostera</w:t>
        <w:tab/>
        <w:t xml:space="preserve">      </w:t>
        <w:tab/>
        <w:t>-     zawodnik,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4.   Radosław Wojtak</w:t>
        <w:tab/>
        <w:tab/>
        <w:t xml:space="preserve">-     zawodnik, 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5.   Tomasz Nysztal</w:t>
        <w:tab/>
        <w:tab/>
        <w:t>-     zawodnik / kapitan,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6.   Krzysztof Zakrzewski</w:t>
        <w:tab/>
        <w:t>-     trener,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7.   Artur Szczygieł</w:t>
        <w:tab/>
        <w:tab/>
        <w:t>-     II trener,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8.   Dariusz Jankowski</w:t>
        <w:tab/>
        <w:t>-     pomoc techniczna,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9.   Mateusz Czajkowski</w:t>
        <w:tab/>
        <w:t>-     pomoc techniczna,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  <w:t>10. Piotr Jabłoński</w:t>
        <w:tab/>
        <w:tab/>
        <w:t>-     kierownik reprezentacj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odzi w życie z dniem jej podjęcia i podlega przedłożeniu na najbliższym posiedzeniu Zarządu Głównego PZ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/I/2018</w:t>
      </w:r>
    </w:p>
    <w:p>
      <w:pPr>
        <w:pStyle w:val="Heading1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w sprawie: powoływania kadr PZW w dyscyplinach sportu wędkarskiego na 2018 rok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2 w związku z § 30 pkt 14 Statutu PZW z dnia 15.03.2017 roku, zgodnie z Zasadami Powoływania Kadr PZW zawartymi w ZOSW Część II.2÷II.9, Prezydium Zarządu Głównego Polskiego Związku Wędkarskiego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wniosek Głównego Kapitanatu Sportowego zatwierdza składy kadr PZW w dyscyplinach sportu wędkarskiego na rok 2018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8/I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19 stycz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uczestnictwa delegacji PZW w Kongresie CIPS - USA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Na podstawie § 31 pkt 2 w związku z § 30 pkt 1 i § 7 pkt 1 i 2 Statutu PZW z dnia 15.03.2017r.,</w:t>
      </w:r>
    </w:p>
    <w:p>
      <w:pPr>
        <w:pStyle w:val="Normal"/>
        <w:spacing w:lineRule="auto" w:line="276" w:before="120" w:after="0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ind w:left="340" w:hanging="360"/>
        <w:jc w:val="both"/>
        <w:rPr/>
      </w:pPr>
      <w:r>
        <w:rPr/>
        <w:t>Deleguje na Kongres CIPS, który odbędzie się w Niagara Faals, Nowy Jork w USA niżej wymienionych:</w:t>
      </w:r>
    </w:p>
    <w:p>
      <w:pPr>
        <w:pStyle w:val="Normal"/>
        <w:spacing w:lineRule="auto" w:line="360" w:before="240" w:after="0"/>
        <w:ind w:left="340" w:hanging="0"/>
        <w:jc w:val="both"/>
        <w:rPr/>
      </w:pPr>
      <w:r>
        <w:rPr/>
        <w:t>- Kol. Teodora Rudnika - Prezesa ZG PZW,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- Kol. Zbigniewa Mośko - Wiceprezesa ZG PZW ds. Sportu,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- tłumacz symultaniczn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340" w:hanging="357"/>
        <w:jc w:val="both"/>
        <w:rPr/>
      </w:pPr>
      <w:r>
        <w:rPr/>
        <w:t>Upoważnia Kolegę Teodora Rudnika do czynnego udziału w podejmowaniu decyzji                  i głosowania nad punktami programu obr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0"/>
        <w:rPr/>
      </w:pPr>
      <w:r>
        <w:rPr/>
        <w:t>Uchwała wchodzi w życie z dniem jej podję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Sekretarz ZG PZW</w:t>
      </w:r>
      <w:r>
        <w:rPr>
          <w:b/>
        </w:rPr>
        <w:tab/>
        <w:tab/>
        <w:tab/>
        <w:tab/>
        <w:tab/>
      </w:r>
      <w:r>
        <w:rPr/>
        <w:t>Wiceprezes ZG PZW ds. organizacyjnych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Beata Olejarz    </w:t>
        <w:tab/>
        <w:tab/>
        <w:tab/>
        <w:tab/>
        <w:tab/>
        <w:tab/>
        <w:t xml:space="preserve">     Mirosław Iw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9/I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19 stycznia 2018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nadania tytułu Inspektora Szkolenia Młodzieży Wędkar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 17 Statutu PZW z dnia 15.03.2017 r., Prezydium Zarządu Głównego Polskiego Związku Wędkarskiego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 w:before="120" w:after="0"/>
        <w:jc w:val="both"/>
        <w:rPr/>
      </w:pPr>
      <w:r>
        <w:rPr/>
        <w:t>Nadaje tytuł Inspektora Szkolenia Młodzieży Wędkarskiej kol. Jackowi Kwiecińskiemu - Okręg Nadnotecki PZW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Radzie ds. Młodzieży ZG PZ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before="120" w:after="0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Wiceprezes ZG PZW</w:t>
        <w:tab/>
        <w:tab/>
        <w:t xml:space="preserve">  </w:t>
        <w:tab/>
        <w:t xml:space="preserve">          </w:t>
        <w:tab/>
        <w:tab/>
        <w:t xml:space="preserve">                      Prezes ZG PZW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ds. Młodzież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iesław Miś       </w:t>
        <w:tab/>
        <w:tab/>
        <w:tab/>
        <w:tab/>
        <w:tab/>
        <w:tab/>
        <w:t xml:space="preserve">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10/I/20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zydium 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atwierdzenia odznak honorowych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 11 Statutu PZW z dnia 15.03.2017 r., Prezydium Zarządu Głównego Polskiego Związku Wędkarskiego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twierdza pozytywnie zaopiniowane przez Główną Komisję Odznak PZW wnioski</w:t>
        <w:br/>
        <w:t>na odznaki honorowe PZW nadesłane przez niższej wymieniony okręg z limitu na 2018 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O Kielce</w:t>
        <w:tab/>
        <w:t>- medal „Za zasługi w rozwoju wędkarstwa”</w:t>
        <w:tab/>
        <w:tab/>
        <w:t>-</w:t>
        <w:tab/>
        <w:t>9 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ZO Krosno - medal „Za zasługi w rozwoju wędkarstwa”</w:t>
        <w:tab/>
        <w:tab/>
        <w:t>-</w:t>
        <w:tab/>
        <w:t>4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ZO Skierniewice - srebrna odznaka PZW</w:t>
        <w:tab/>
        <w:tab/>
        <w:tab/>
        <w:tab/>
        <w:t>-</w:t>
        <w:tab/>
        <w:t>1 sz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enna lista stanowi załącznik do sprawozdania Głównej Komisji Odznak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ekretarz ZG PZW</w:t>
        <w:tab/>
        <w:tab/>
        <w:tab/>
        <w:tab/>
        <w:tab/>
        <w:t xml:space="preserve">          Prezes ZG PZ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 xml:space="preserve">    Beata Olejarz</w:t>
        <w:tab/>
        <w:tab/>
        <w:tab/>
        <w:tab/>
        <w:tab/>
        <w:t xml:space="preserve">            Teodor Rudnik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0:00Z</dcterms:created>
  <dc:creator>Prezes</dc:creator>
  <dc:description/>
  <dc:language>en-US</dc:language>
  <cp:lastModifiedBy>Grzegorz</cp:lastModifiedBy>
  <cp:lastPrinted>2018-01-19T12:25:00Z</cp:lastPrinted>
  <dcterms:modified xsi:type="dcterms:W3CDTF">2018-02-01T11:22:00Z</dcterms:modified>
  <cp:revision>3</cp:revision>
  <dc:subject/>
  <dc:title/>
</cp:coreProperties>
</file>