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 172/IX/20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Głównego Polskiego Związku Wędkarskiego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 dnia 20 września 2019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19184106"/>
      <w:r>
        <w:rPr>
          <w:b/>
          <w:bCs/>
          <w:color w:val="000000"/>
        </w:rPr>
        <w:t>zatwierdzenia nowego Regulaminu Amatorskiego Połowu Ryb</w:t>
      </w:r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podstawie § 30 pkt 10, 17 Statutu PZW z dnia 15.03.2017 roku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ząd Główny Polskiego Związku Wędkarski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chwa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twierdza nowy Regulamin Amatorskiego Połowu Ryb stanowiący załącznik do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hwała wchodzi w życie z dniem 01.01.2020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zarządom okręgów PZ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Wiceprezes ZG PZW</w:t>
        <w:tab/>
        <w:tab/>
        <w:tab/>
        <w:tab/>
        <w:t xml:space="preserve">           Prezes ZG PZW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s. Ochrony i Zagospodarowania Wód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iesław Heliniak</w:t>
        <w:tab/>
        <w:tab/>
        <w:tab/>
        <w:tab/>
        <w:tab/>
        <w:t xml:space="preserve">  </w:t>
        <w:tab/>
        <w:t>Teodor Rudni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4:00Z</dcterms:created>
  <dc:creator>Grzegorz</dc:creator>
  <dc:description/>
  <cp:keywords/>
  <dc:language>en-US</dc:language>
  <cp:lastModifiedBy>Grzegorz</cp:lastModifiedBy>
  <dcterms:modified xsi:type="dcterms:W3CDTF">2020-01-17T09:25:00Z</dcterms:modified>
  <cp:revision>1</cp:revision>
  <dc:subject/>
  <dc:title/>
</cp:coreProperties>
</file>