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6/XI/20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ezydium Zarządu Głów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lskiego Związku Wędkar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4 listopada 2017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nadania tytułu Inspektora Szkolenia Młodzieży Wędkarski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Na podstawie § 31 pkt 2 i § 7 pkt 14 Statutu PZW z dnia 15.03.2017 r., na wniosek Rady ds. Młodzieży ZG PZW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zydium Zarządu Głównego Polskiego Związku Wędkarski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ytuł Inspektora Szkolenia Młodzieży Wędkarskiej otrzymują następujący członkowie PZW:</w:t>
      </w:r>
    </w:p>
    <w:p>
      <w:pPr>
        <w:pStyle w:val="Normal"/>
        <w:numPr>
          <w:ilvl w:val="0"/>
          <w:numId w:val="2"/>
        </w:numPr>
        <w:spacing w:before="12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 xml:space="preserve">Stanisław Wróbel   </w:t>
        <w:tab/>
        <w:t>-   Okręg PZW Krosno</w:t>
      </w:r>
    </w:p>
    <w:p>
      <w:pPr>
        <w:pStyle w:val="Normal"/>
        <w:numPr>
          <w:ilvl w:val="0"/>
          <w:numId w:val="2"/>
        </w:numPr>
        <w:spacing w:before="12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 xml:space="preserve">Bogumił Stadler     </w:t>
        <w:tab/>
        <w:t>-   Okręg PZW Kros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Jacek Wołek   </w:t>
        <w:tab/>
        <w:tab/>
        <w:t>-   Okręg PZW Kros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iotr Brzeziński</w:t>
        <w:tab/>
        <w:t xml:space="preserve">   </w:t>
        <w:tab/>
        <w:t>-   Okręg PZW Kros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Marcin Piliszko</w:t>
        <w:tab/>
        <w:tab/>
        <w:t>-   Okręg PZW Krosno</w:t>
      </w:r>
    </w:p>
    <w:p>
      <w:pPr>
        <w:pStyle w:val="Normal"/>
        <w:numPr>
          <w:ilvl w:val="0"/>
          <w:numId w:val="2"/>
        </w:numPr>
        <w:spacing w:before="120" w:after="0"/>
        <w:ind w:left="499" w:hanging="357"/>
        <w:rPr>
          <w:sz w:val="24"/>
          <w:szCs w:val="24"/>
        </w:rPr>
      </w:pPr>
      <w:r>
        <w:rPr>
          <w:sz w:val="24"/>
          <w:szCs w:val="24"/>
        </w:rPr>
        <w:t>Jacek Wojtasik</w:t>
        <w:tab/>
        <w:tab/>
        <w:t>-   Okręg PZW Kros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chwała wchodzi w życie z dniem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iceprezes ZG PZW</w:t>
        <w:tab/>
        <w:tab/>
        <w:t xml:space="preserve">  </w:t>
        <w:tab/>
        <w:t xml:space="preserve">          </w:t>
        <w:tab/>
        <w:tab/>
        <w:t xml:space="preserve">                      Prezes ZG PZ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s. Młodzieży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Wiesław Miś       </w:t>
        <w:tab/>
        <w:tab/>
        <w:tab/>
        <w:tab/>
        <w:tab/>
        <w:tab/>
        <w:t xml:space="preserve">                      Teodor Rud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9:00Z</dcterms:created>
  <dc:creator>PZW</dc:creator>
  <dc:description/>
  <cp:keywords/>
  <dc:language>en-US</dc:language>
  <cp:lastModifiedBy>Prezes</cp:lastModifiedBy>
  <cp:lastPrinted>2008-03-29T13:02:00Z</cp:lastPrinted>
  <dcterms:modified xsi:type="dcterms:W3CDTF">2017-11-07T09:00:00Z</dcterms:modified>
  <cp:revision>10</cp:revision>
  <dc:subject/>
  <dc:title>Uchwała nr 21</dc:title>
</cp:coreProperties>
</file>