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40"/>
        <w:jc w:val="center"/>
        <w:rPr/>
      </w:pPr>
      <w:r>
        <w:rPr>
          <w:rFonts w:cs="Calibri"/>
          <w:b/>
          <w:bCs/>
        </w:rPr>
        <w:t>Uchwała nr 53/X/2018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/>
          <w:b/>
          <w:bCs/>
        </w:rPr>
        <w:t>Prezydium Zarządu Głównego Polskiego Związku Wędkarskiego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</w:rPr>
        <w:t>z dnia 26 października 2018 r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w sprawie: wykładni § 18 ust. 6 i 7,  § 26 ust. 1 i 2, §44 ust. 1 i 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/>
          <w:b/>
          <w:bCs/>
        </w:rPr>
        <w:t xml:space="preserve">oraz § 54 ust. 6 Statutu            </w:t>
      </w:r>
    </w:p>
    <w:p>
      <w:pPr>
        <w:pStyle w:val="Normal"/>
        <w:suppressAutoHyphens w:val="false"/>
        <w:spacing w:lineRule="auto" w:line="276"/>
        <w:ind w:left="708" w:hanging="0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rFonts w:cs="Calibri"/>
          <w:b/>
          <w:bCs/>
        </w:rPr>
        <w:t xml:space="preserve">PZW z dnia 15 marca 2017 r. </w:t>
      </w:r>
      <w:r>
        <w:rPr>
          <w:rFonts w:cs="Calibri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/>
        </w:rPr>
        <w:t xml:space="preserve">Na podstawie § 30 pkt 24 w związku z </w:t>
      </w:r>
      <w:r>
        <w:rPr/>
        <w:t>§</w:t>
      </w:r>
      <w:r>
        <w:rPr>
          <w:rFonts w:cs="Calibri"/>
        </w:rPr>
        <w:t xml:space="preserve"> 31 ust. 2 Statutu PZW z dnia 15 marca 2017 roku,</w:t>
      </w:r>
    </w:p>
    <w:p>
      <w:pPr>
        <w:pStyle w:val="Normal"/>
        <w:suppressAutoHyphens w:val="false"/>
        <w:spacing w:lineRule="auto" w:line="276"/>
        <w:jc w:val="center"/>
        <w:rPr>
          <w:rFonts w:cs="Calibri"/>
        </w:rPr>
      </w:pPr>
      <w:r>
        <w:rPr>
          <w:rFonts w:cs="Calibri"/>
        </w:rPr>
        <w:t>Prezydium ZG Polskiego Związku Wędkarskiego</w:t>
      </w:r>
    </w:p>
    <w:p>
      <w:pPr>
        <w:pStyle w:val="Normal"/>
        <w:suppressAutoHyphens w:val="false"/>
        <w:spacing w:lineRule="auto" w:line="276"/>
        <w:jc w:val="center"/>
        <w:rPr>
          <w:rFonts w:cs="Calibri"/>
        </w:rPr>
      </w:pPr>
      <w:r>
        <w:rPr>
          <w:rFonts w:cs="Calibri"/>
        </w:rPr>
        <w:t>uchwala:</w:t>
      </w:r>
    </w:p>
    <w:p>
      <w:pPr>
        <w:pStyle w:val="Normal"/>
        <w:suppressAutoHyphens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center"/>
        <w:rPr>
          <w:rFonts w:cs="Calibri"/>
        </w:rPr>
      </w:pPr>
      <w:r>
        <w:rPr>
          <w:rFonts w:cs="Calibri"/>
          <w:b/>
          <w:bCs/>
        </w:rPr>
        <w:t>§ 1</w:t>
      </w:r>
    </w:p>
    <w:p>
      <w:pPr>
        <w:pStyle w:val="Normal"/>
        <w:suppressAutoHyphens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Calibri"/>
        </w:rPr>
        <w:t>Zwołanie Nadzwyczajnego Zjazdu  Delegatów  Przez  Zarząd  Główny w trybie §26 Statutu, jako czynność dokonywana z urzędu, nie podlega ocenie oraz wywiera skutki bez spełnienia dodatkowych uwarunkowań,- za wyjątkiem jedynie podania samej przyczyn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cs="Calibri"/>
        </w:rPr>
      </w:pPr>
      <w:r>
        <w:rPr>
          <w:rFonts w:cs="Calibri"/>
        </w:rPr>
        <w:t>Zwołanie o którym mowa w pkt. 1 następuje w formie uchwał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Calibri"/>
        </w:rPr>
        <w:t xml:space="preserve">Formalne złożenie wniosku wraz z uzasadnieniem przez podmioty – osoby wym. </w:t>
        <w:br/>
        <w:t>w §26 ust.1 pkt. 1,2 i 3 Statutu, (Główna Komisja Rewizyjna, 1/3 zarządów okręgów, 1/3 delegatów), nie stanowi okoliczności obligatoryjnego uwzględnienia dokonanego wystąpienia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Calibri"/>
        </w:rPr>
        <w:t>Zarząd Główny PZW nie jest związany bowiem wnioskiem nie zawierającym merytorycznych przesłanek obiektywnie wywiedzionych i wykazan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cs="Calibri"/>
        </w:rPr>
      </w:pPr>
      <w:r>
        <w:rPr>
          <w:rFonts w:cs="Calibri"/>
        </w:rPr>
        <w:t>Odmowa zwołania o którym mowa w pkt. 3 następuje w formie uchwał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Calibri"/>
        </w:rPr>
        <w:t>Niedotrzymanie terminu o którym mowa w pkt.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§26 ust.</w:t>
      </w:r>
      <w:r>
        <w:rPr>
          <w:rFonts w:cs="Calibri"/>
        </w:rPr>
        <w:t xml:space="preserve"> 2 Statutu (uprawnienie do zwołania Zjazdu przez Główną Komisję Rewizyjną), nie zachodzi w przypadku podjęcia uchwały w przedmiocie odmowy zwołania Zjazdu.</w:t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center"/>
        <w:rPr>
          <w:rFonts w:cs="Calibri"/>
        </w:rPr>
      </w:pPr>
      <w:r>
        <w:rPr>
          <w:rFonts w:cs="Calibri"/>
          <w:b/>
          <w:bCs/>
        </w:rPr>
        <w:t>§ 2</w:t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cs="Calibri"/>
        </w:rPr>
      </w:pPr>
      <w:r>
        <w:rPr>
          <w:rFonts w:cs="Calibri"/>
        </w:rPr>
        <w:t>Zarząd Okręgu jest związany wnioskiem Zarządu Głównego w rozumieniu</w:t>
      </w:r>
    </w:p>
    <w:p>
      <w:pPr>
        <w:pStyle w:val="ListParagraph"/>
        <w:suppressAutoHyphens w:val="false"/>
        <w:spacing w:lineRule="auto" w:line="276"/>
        <w:jc w:val="both"/>
        <w:rPr>
          <w:rFonts w:cs="Calibri"/>
        </w:rPr>
      </w:pPr>
      <w:r>
        <w:rPr>
          <w:rFonts w:cs="Calibri"/>
        </w:rPr>
        <w:t>§44 ust.1 pkt. 1 Statut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/>
        </w:rPr>
        <w:t>W pozostałym zakresie materii unormowanej w §44 ust.1 i 2 stosuje się odpowiednio wykładnię ustaloną w §1 uchwały, tj. -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/>
        <w:jc w:val="both"/>
        <w:rPr>
          <w:rFonts w:cs="Calibri"/>
        </w:rPr>
      </w:pPr>
      <w:r>
        <w:rPr>
          <w:rFonts w:cs="Calibri"/>
        </w:rPr>
        <w:t>odmowa lub zwołanie Zjazdu wymaga formy Uchwały,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/>
        <w:jc w:val="both"/>
        <w:rPr>
          <w:rFonts w:cs="Calibri"/>
        </w:rPr>
      </w:pPr>
      <w:r>
        <w:rPr>
          <w:rFonts w:cs="Calibri"/>
        </w:rPr>
        <w:t>Zarząd Okręgu ma prawo merytorycznej oceny wniosku złożonego przez :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/>
        <w:jc w:val="both"/>
        <w:rPr>
          <w:rFonts w:cs="Calibri"/>
        </w:rPr>
      </w:pPr>
      <w:r>
        <w:rPr>
          <w:rFonts w:cs="Calibri"/>
        </w:rPr>
        <w:t>OKR, 1/3 zarządu kół, 1/3 delegatów,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/>
        </w:rPr>
        <w:t>terminowa odmowa Zarządu wyłącza uprawnienia OKR.</w:t>
      </w:r>
    </w:p>
    <w:p>
      <w:pPr>
        <w:pStyle w:val="Normal"/>
        <w:tabs>
          <w:tab w:val="clear" w:pos="708"/>
          <w:tab w:val="left" w:pos="5976" w:leader="none"/>
        </w:tabs>
        <w:suppressAutoHyphens w:val="false"/>
        <w:spacing w:lineRule="auto" w:line="276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center"/>
        <w:rPr>
          <w:rFonts w:cs="Calibri"/>
        </w:rPr>
      </w:pPr>
      <w:r>
        <w:rPr>
          <w:rFonts w:cs="Calibri"/>
          <w:b/>
          <w:bCs/>
        </w:rPr>
        <w:t>§ 3</w:t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cs="Calibri"/>
        </w:rPr>
      </w:pPr>
      <w:r>
        <w:rPr>
          <w:rFonts w:cs="Calibri"/>
        </w:rPr>
        <w:t>Zarząd Koła jest związany żądaniem Okręgu w rozumieniu § 54 pkt. 6 ust.1 Statut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cs="Calibri"/>
        </w:rPr>
      </w:pPr>
      <w:r>
        <w:rPr>
          <w:rFonts w:cs="Calibri"/>
        </w:rPr>
        <w:t>W pozostałym zakresie materii unormowanej w § 54 ust. 6 i 7 Statutu stosuje się odpowiednio wykładnię ustaloną w § 2 pkt. 2 a b c uchwały.</w:t>
      </w:r>
    </w:p>
    <w:p>
      <w:pPr>
        <w:pStyle w:val="Normal"/>
        <w:suppressAutoHyphens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center"/>
        <w:rPr>
          <w:rFonts w:cs="Calibri"/>
        </w:rPr>
      </w:pPr>
      <w:r>
        <w:rPr>
          <w:rFonts w:cs="Calibri"/>
          <w:b/>
          <w:bCs/>
        </w:rPr>
        <w:t>§ 4</w:t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/>
        </w:rPr>
        <w:t xml:space="preserve">Kadencyjność oraz wybory o których mowa  w §18 ust.6 Statutu (nowe wybory </w:t>
        <w:br/>
        <w:t>w trakcie kadencji nie stanowią jej przedłużenia o jakikolwiek okres), obowiązuje i ma bezwzględnie zastosowanie do Nadzwyczajnego Okręgowego Zjazdu Delegatów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/>
        </w:rPr>
        <w:t>Postanowienia pkt. 1 stosuje się odpowiednio do Nadzwyczajnego Walnego Zgromadzenia Członków Koła.</w:t>
      </w:r>
    </w:p>
    <w:p>
      <w:pPr>
        <w:pStyle w:val="Normal"/>
        <w:suppressAutoHyphens w:val="false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center"/>
        <w:rPr>
          <w:rFonts w:cs="Calibri"/>
        </w:rPr>
      </w:pPr>
      <w:r>
        <w:rPr>
          <w:rFonts w:cs="Calibri"/>
          <w:b/>
          <w:bCs/>
        </w:rPr>
        <w:t>§ 5</w:t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76"/>
        <w:rPr>
          <w:rFonts w:cs="Calibri"/>
        </w:rPr>
      </w:pPr>
      <w:r>
        <w:rPr>
          <w:rFonts w:cs="Calibri"/>
        </w:rPr>
        <w:t>Komisja Organizacyjna ZGPZW staje się właściwa do zajmowania stanowiska we wszelkich kwestiach związanych z przedmiotem podjętej uchwały.- stanowienia komentarza nie wyłączając.</w:t>
      </w:r>
    </w:p>
    <w:p>
      <w:pPr>
        <w:pStyle w:val="Normal"/>
        <w:suppressAutoHyphens w:val="false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center"/>
        <w:rPr>
          <w:rFonts w:cs="Calibri"/>
        </w:rPr>
      </w:pPr>
      <w:r>
        <w:rPr>
          <w:rFonts w:cs="Calibri"/>
          <w:b/>
          <w:bCs/>
        </w:rPr>
        <w:t>§ 6</w:t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>Uchwała wchodzi w życie z dniem podjęcia</w:t>
      </w:r>
      <w:r>
        <w:rPr/>
        <w:t xml:space="preserve"> wymaga przedłożenia na najbliższym posiedzeniu Zarządy Głównego PZW.</w:t>
      </w:r>
    </w:p>
    <w:p>
      <w:pPr>
        <w:pStyle w:val="Normal"/>
        <w:suppressAutoHyphens w:val="false"/>
        <w:spacing w:lineRule="auto" w:line="276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rPr>
          <w:rFonts w:cs="Calibri"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Sekretarz ZG PZW</w:t>
        <w:tab/>
        <w:tab/>
        <w:tab/>
        <w:tab/>
        <w:tab/>
        <w:t xml:space="preserve">        Prezes ZG PZW</w:t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rPr>
          <w:b/>
          <w:b/>
        </w:rPr>
      </w:pPr>
      <w:r>
        <w:rPr>
          <w:rFonts w:cs="Times New Roman"/>
          <w:b/>
          <w:bCs/>
        </w:rPr>
        <w:t xml:space="preserve">           </w:t>
      </w:r>
      <w:r>
        <w:rPr>
          <w:rFonts w:cs="Calibri"/>
          <w:b/>
          <w:bCs/>
        </w:rPr>
        <w:t>Beata Olejarz</w:t>
        <w:tab/>
        <w:tab/>
        <w:tab/>
        <w:tab/>
        <w:tab/>
        <w:tab/>
        <w:t xml:space="preserve">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 54/X/2018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zydium Zarządu Głównego Polskiego Związku Wędkarskiego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października 2018r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dzielenia pełnomocnictw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 21 w zw. z § 31 ust. 2 oraz § 65 ust. 1 i 2 Statutu PZW z dnia 15 marca 2017 roku,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ZW </w:t>
        <w:br/>
      </w:r>
      <w:r>
        <w:rPr>
          <w:rFonts w:cs="Times New Roman" w:ascii="Times New Roman" w:hAnsi="Times New Roman"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ić radcy prawnemu Józefowi Komandzik w rozumieniu </w:t>
        <w:br/>
        <w:t xml:space="preserve">art. 98 i art. 106 kodeksu cywilnego , pełnomocnictwa ogólnego z prawem substytucji, </w:t>
        <w:br/>
        <w:t>w brzmieniu stanowiącym załącznik do uchwał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kowi przynależą opłaty za czynności radców prawnych przed organami wymiaru sprawiedliwości w wysokości stawek minimalnych w rozumieniu Rozporządzenia Ministra Sprawiedliwości w sprawie opłat za czynności radców prawnych z dnia 22.X.2015r., tj. z dnia 3.I.2018r.(Dz. U. z 2018r. poz. 265)  –  płatne </w:t>
        <w:br/>
        <w:t>z dniem wszczęcia postępowania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nie unormowanym Rozporządzeniem, o którym mowa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. 2, opłaty ustala mocodawca w osobach udzielających pełnomocnictwa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ZW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rFonts w:cs="Calibri"/>
          <w:b/>
          <w:bCs/>
        </w:rPr>
        <w:t>Beata Olejarz</w:t>
        <w:tab/>
        <w:tab/>
        <w:tab/>
        <w:tab/>
        <w:tab/>
        <w:tab/>
        <w:t xml:space="preserve"> Teodor Rud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</w:rPr>
        <w:t>Uchwała nr 55/X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ezydium Zarządu Głównego </w:t>
      </w:r>
      <w:bookmarkStart w:id="2" w:name="_Hlk528610709"/>
      <w:r>
        <w:rPr>
          <w:b/>
        </w:rPr>
        <w:t>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bookmarkEnd w:id="2"/>
      <w:r>
        <w:rPr>
          <w:b/>
        </w:rPr>
        <w:t>z dnia 26 października 2018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w sprawie: wyrażenia zgody na notarialne zbycie przez Okręg  PZW z/s w Opolu prawa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ieczystego użytkowania nieruchomości gruntowej położonej </w:t>
      </w:r>
    </w:p>
    <w:p>
      <w:pPr>
        <w:pStyle w:val="Normal"/>
        <w:spacing w:lineRule="auto" w:line="276"/>
        <w:ind w:left="3312" w:firstLine="228"/>
        <w:rPr/>
      </w:pPr>
      <w:r>
        <w:rPr>
          <w:b/>
        </w:rPr>
        <w:t>w  Januszkowicach</w:t>
      </w:r>
    </w:p>
    <w:p>
      <w:pPr>
        <w:pStyle w:val="Normal"/>
        <w:spacing w:lineRule="auto" w:line="27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63 ust. 5 Statutu PZW z dnia 15.03.2017 roku,</w:t>
      </w:r>
    </w:p>
    <w:p>
      <w:pPr>
        <w:pStyle w:val="Normal"/>
        <w:spacing w:lineRule="auto" w:line="276"/>
        <w:jc w:val="center"/>
        <w:rPr/>
      </w:pPr>
      <w:r>
        <w:rPr/>
        <w:t>Prezydium 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raża zgodę na notarialne zbycie przez Okręg PZW w Opolu prawa wieczystego użytkowania gruntu w postaci działki ewidencyjnej nr 108/12 o powierzchni </w:t>
        <w:br/>
        <w:t>0,0694 ha, dla której księgę wieczystą KW nr OP1K/00037623/2 prowadzi Sąd Rejonowy w Kędzierzynie- Koźlu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Środki pochodzące ze zbycia prawa wieczystego użytkowania gruntu należy przeznaczyć na odtworzenie lub modernizację rzeczowego majątku trwałego PZW albo na powiększenie aktywów w procesie inwestowania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Okręgu PZW w Opo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karbnik ZG PZW</w:t>
        <w:tab/>
        <w:tab/>
        <w:tab/>
        <w:tab/>
        <w:tab/>
        <w:tab/>
        <w:t xml:space="preserve">      Prezes ZG PZ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Jerzy Leus </w:t>
        <w:tab/>
        <w:tab/>
        <w:tab/>
        <w:tab/>
        <w:tab/>
        <w:tab/>
        <w:t xml:space="preserve">        Teodor Rudnik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Uchwała nr 56/X/2018</w:t>
      </w:r>
    </w:p>
    <w:p>
      <w:pPr>
        <w:pStyle w:val="Heading1"/>
        <w:rPr/>
      </w:pPr>
      <w:r>
        <w:rPr/>
        <w:t xml:space="preserve">Prezydium Zarządu Głównego </w:t>
      </w:r>
      <w:bookmarkStart w:id="3" w:name="_Hlk528610747"/>
      <w:r>
        <w:rPr/>
        <w:t>Polskiego Związku Wędkarskiego</w:t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  <w:bCs/>
        </w:rPr>
        <w:t xml:space="preserve">w sprawie: </w:t>
      </w:r>
      <w:r>
        <w:rPr>
          <w:b/>
          <w:sz w:val="23"/>
          <w:szCs w:val="23"/>
        </w:rPr>
        <w:t>powoływania kadr PZW na 2019 rok w dyscyplinach sportu wędkarskiego</w:t>
      </w:r>
      <w:r>
        <w:rPr>
          <w:b/>
        </w:rPr>
        <w:t xml:space="preserve">: </w:t>
      </w:r>
    </w:p>
    <w:p>
      <w:pPr>
        <w:pStyle w:val="TextBody"/>
        <w:spacing w:lineRule="auto" w:line="276"/>
        <w:ind w:left="708" w:hanging="0"/>
        <w:jc w:val="both"/>
        <w:rPr/>
      </w:pPr>
      <w:r>
        <w:rPr>
          <w:b/>
        </w:rPr>
        <w:t xml:space="preserve">       </w:t>
      </w:r>
      <w:r>
        <w:rPr>
          <w:b/>
        </w:rPr>
        <w:t>spławikowej kobiet, gruntowej, spinningowej z łódek i podlodow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>Na podstawie § 31 ust.2 w związku z § 30 pkt 14 Statutu PZW z dnia 15.03.2017 roku,</w:t>
      </w:r>
    </w:p>
    <w:p>
      <w:pPr>
        <w:pStyle w:val="TextBody"/>
        <w:spacing w:before="0" w:after="0"/>
        <w:jc w:val="center"/>
        <w:rPr/>
      </w:pPr>
      <w:r>
        <w:rPr/>
        <w:t>zgodnie z Zasadami Powoływania Kadr PZW zawartymi w ZOSW Część II.2÷II.9, Prezydium Zarządu Głównego Polskiego Związku Wędkarskiego</w:t>
      </w:r>
    </w:p>
    <w:p>
      <w:pPr>
        <w:pStyle w:val="TextBody"/>
        <w:jc w:val="center"/>
        <w:rPr/>
      </w:pPr>
      <w:r>
        <w:rPr/>
        <w:t>uchwala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  <w:t xml:space="preserve">Na wniosek Głównego Kapitanatu Sportowego zatwierdza składy kadr PZW w dyscyplinach sportu wędkarskiego: spławikowej kobiet, gruntowej, spinningowej z łódek </w:t>
        <w:br/>
        <w:t>i podlodowej na rok 2019, stanowiący załącznik do niniejszej uchwały.</w:t>
      </w:r>
    </w:p>
    <w:p>
      <w:pPr>
        <w:pStyle w:val="Normal"/>
        <w:spacing w:before="120" w:after="0"/>
        <w:ind w:right="-57" w:hanging="0"/>
        <w:jc w:val="both"/>
        <w:rPr>
          <w:bCs/>
        </w:rPr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  <w:t>Wykonanie uchwały powierza  Głównemu Kapitanatowi Sportowemu PZW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  <w:t>Uchwała wchodzi w życie z dniem podjęcia i wymaga przedłożenia na najbliższym posiedzeniu Zarządu Głównego P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bigniew Mośko</w:t>
        <w:tab/>
        <w:tab/>
        <w:tab/>
        <w:tab/>
        <w:tab/>
        <w:tab/>
        <w:t xml:space="preserve">                    Teodor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KŁADY KADR SPORTOWYCH PZW</w:t>
      </w:r>
    </w:p>
    <w:p>
      <w:pPr>
        <w:pStyle w:val="TextBody"/>
        <w:jc w:val="center"/>
        <w:rPr/>
      </w:pPr>
      <w:r>
        <w:rPr/>
        <w:t xml:space="preserve">w dyscyplinach wędkarskich: spławikowej kobiet, gruntowej, </w:t>
        <w:br/>
        <w:t>spinningowej z łódek i podlodowej na 2019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łady Kadr ustawiono alfabetycznie.</w:t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0"/>
        <w:gridCol w:w="3827"/>
        <w:gridCol w:w="2693"/>
      </w:tblGrid>
      <w:tr>
        <w:trPr>
          <w:trHeight w:val="397" w:hRule="exac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Kadra PZW Kobiet w dyscyplinie spławikowej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Nazwisko 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Kl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Okręg macierzysty PZW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Bartosiewicz Ewe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108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TUBERTINI SPORT FISHING Tarnobrz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Mazowiecki PZW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Drgas Joa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GÓREK TEAM Samol Op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Opole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Gottwald-Białdyga Mar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W KATOWICE I GUT MIX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Katowice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Jabłońska Nata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KS BOLAND Rzes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Lublin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Justa-Kowalska Kami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TRAPER SIED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Gdańsk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Kondrusik Emi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TEAM SENSAS II Tarnobrz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Mazowiecki PZW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Larisch Boż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GKWS NEPTUN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Katowice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Mach-Piwowar Elżbie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KS BOLAND Rzes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Opole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Pawlikowska-Bobrowska Patry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TEAM SARS Elblą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Elbląg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Pieczko Karo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TEAM SENSAS II Tarnobrz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Katowice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Roguska-Jurek A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ROBINSON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Zielona Góra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iekiera Ol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KS PZW PI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Tarnobrzeg</w:t>
            </w:r>
          </w:p>
        </w:tc>
      </w:tr>
      <w:tr>
        <w:trPr>
          <w:trHeight w:val="397" w:hRule="exac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Kadra PZW Seniorów w dyscyplinie gruntowej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Barański Wojcie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Okręg PZW Tarnobrze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Tarnobrzeg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Bojdoł Dariu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Kat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Katowice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Czarnocki Art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Okręg PZW Koszal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Koszalin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Dziepak Mich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Op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Opole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Janeczek Toma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Gdańsk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Kępiński Zbignie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Piotrków Try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Piotrków Tryb.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Knotowicz Mich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Cheł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Chełm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Kostka Marc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Bielsko-Bia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Bielsko-Biała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Kwocz Kam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Bydgo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Bydgoszcz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Musiał Grzego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Lub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Lublin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Przebięda Mateu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Tar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Tarnów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trajch Krzyszto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Kosza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Kosza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0"/>
        <w:gridCol w:w="3827"/>
        <w:gridCol w:w="2693"/>
      </w:tblGrid>
      <w:tr>
        <w:trPr>
          <w:trHeight w:val="397" w:hRule="exac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Kadra PZW Seniorów w dyscyplinie spinningowej z łódek</w:t>
            </w:r>
          </w:p>
        </w:tc>
      </w:tr>
      <w:tr>
        <w:trPr>
          <w:trHeight w:val="47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Kubasiewicz Sławomi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Elspin Elblą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Elbląg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Kwieciński Mateu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W KATOWICE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Katowice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Mazur Sebast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W KATOWICE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Katowice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Panak Janu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TEAM KON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Mazowiecki PZW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Romańczuk Marc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W Katowice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Katowice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owra Dariu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W KATOWICE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Katowice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Zardzewiały Łuka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Elspin Elblą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Elbląg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Zgnilec Dariu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TEAM KON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Zamość</w:t>
            </w:r>
          </w:p>
        </w:tc>
      </w:tr>
      <w:tr>
        <w:trPr>
          <w:trHeight w:val="397" w:hRule="exac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Kadra PZW Seniorów w dyscyplinie podlodowej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Florczak Robe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Liwi Robaczki Tar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Tarnów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Głowacki Barto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KS Petro Spin Pło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Mazowiecki PZW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Górecki Kacper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Górek Team Prusz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Mazowiecki PZW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Kostera Marc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Górek Team Prusz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Mazowiecki PZW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Łukasiewicz Łukasz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Łowisko-Net Olszt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Olsztyn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Majewski Marc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Łowisko-Net Olszt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Olsztyn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ysztal Toma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Liwi Robaczki Tar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Tarnów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Raksimowicz Piot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Łowisko-Net Olszt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Olsztyn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zyrowski Waldem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KS Radumia Żuk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Gdańsk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ojtak Radosł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Górek Team Prusz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Okręg PZW Tarnobrzeg</w:t>
            </w:r>
          </w:p>
        </w:tc>
      </w:tr>
    </w:tbl>
    <w:p>
      <w:pPr>
        <w:pStyle w:val="Legenda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Uchwała nr 57/X/2018</w:t>
      </w:r>
    </w:p>
    <w:p>
      <w:pPr>
        <w:pStyle w:val="Heading1"/>
        <w:rPr/>
      </w:pPr>
      <w:r>
        <w:rPr/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w sprawie: ustalenia </w:t>
      </w:r>
      <w:r>
        <w:rPr>
          <w:b/>
        </w:rPr>
        <w:t>składu reprezentacji na Mistrzostwa Świata kobiet w wędkarstwie spławikowym - RPA 2019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.2 w związku z § 30 pkt 14 Statutu PZW z dnia 15.03.2017 roku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  <w:t>Zatwierdza skład reprezentacji na Mistrzostwa świata kobiet w wędkarstwie spławikowym - RPA 2019.</w:t>
      </w:r>
    </w:p>
    <w:p>
      <w:pPr>
        <w:pStyle w:val="Normal"/>
        <w:autoSpaceDE w:val="false"/>
        <w:spacing w:before="80" w:after="0"/>
        <w:ind w:left="720" w:hanging="0"/>
        <w:rPr>
          <w:bCs/>
        </w:rPr>
      </w:pPr>
      <w:r>
        <w:rPr>
          <w:bCs/>
        </w:rPr>
        <w:t>1. Joanna Drgas</w:t>
        <w:tab/>
        <w:tab/>
        <w:t xml:space="preserve">-     zawodniczka,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2. Ewelina Bartosiewicz  </w:t>
        <w:tab/>
        <w:t xml:space="preserve">-     zawodniczka,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3. Anna Roguska-Jurek</w:t>
        <w:tab/>
        <w:t>-     zawodniczka,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4. Bożena Larisch</w:t>
        <w:tab/>
        <w:tab/>
        <w:t xml:space="preserve">-     zawodniczka, 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5. Elżbieta Mach-Piwowar</w:t>
        <w:tab/>
        <w:t xml:space="preserve">-     zawodniczka,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6. Emilia Kondrusik</w:t>
        <w:tab/>
        <w:tab/>
        <w:t>-     zawodniczka,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7. Janusz Czulak</w:t>
        <w:tab/>
        <w:tab/>
        <w:t>-     trener,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8. Rafał Bielewicz</w:t>
        <w:tab/>
        <w:tab/>
        <w:t>-     II trener,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9. Sławomir Pszczoła</w:t>
        <w:tab/>
        <w:tab/>
        <w:t>-     kierownik drużyny,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10. Piotr Larisch</w:t>
        <w:tab/>
        <w:tab/>
        <w:t>-     pomoc techniczna,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11. Paweł Wlazło  </w:t>
        <w:tab/>
        <w:tab/>
        <w:t>-     pomoc techniczna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ykonanie uchwały powierza Głównemu Kapitanatowi Sportowemu PZW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Uchwała wchodzi w życie z dniem podjęcia i wymaga przedłożenia na najbliższym posiedzeniu Zarządu Głównego PZ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</w:t>
      </w:r>
      <w:r>
        <w:rPr>
          <w:b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Uchwała nr 58/X/2018</w:t>
      </w:r>
    </w:p>
    <w:p>
      <w:pPr>
        <w:pStyle w:val="Heading1"/>
        <w:rPr/>
      </w:pPr>
      <w:r>
        <w:rPr/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bCs/>
        </w:rPr>
        <w:t xml:space="preserve">w sprawie: ustalenia </w:t>
      </w:r>
      <w:r>
        <w:rPr>
          <w:b/>
        </w:rPr>
        <w:t xml:space="preserve">składu reprezentacji na Mistrzostwa Świata w wędkarstwie </w:t>
      </w:r>
    </w:p>
    <w:p>
      <w:pPr>
        <w:pStyle w:val="TextBody"/>
        <w:spacing w:before="0" w:after="0"/>
        <w:ind w:left="2124" w:firstLine="708"/>
        <w:rPr/>
      </w:pPr>
      <w:r>
        <w:rPr>
          <w:b/>
        </w:rPr>
        <w:t>spinningowym z łódek - RPA 2019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.2 w związku z § 30 pkt 14 Statutu PZW z dnia 15.03.2017 roku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1</w:t>
      </w:r>
    </w:p>
    <w:p>
      <w:pPr>
        <w:pStyle w:val="TextBody"/>
        <w:jc w:val="both"/>
        <w:rPr/>
      </w:pPr>
      <w:r>
        <w:rPr/>
        <w:t>Zatwierdza skład reprezentacji na Mistrzostwa świata w wędkarstwie spinningowym z łódek - RPA 2019.</w:t>
      </w:r>
    </w:p>
    <w:p>
      <w:pPr>
        <w:pStyle w:val="Normal"/>
        <w:autoSpaceDE w:val="false"/>
        <w:spacing w:before="80" w:after="0"/>
        <w:ind w:left="720" w:hanging="0"/>
        <w:rPr>
          <w:bCs/>
        </w:rPr>
      </w:pPr>
      <w:r>
        <w:rPr>
          <w:bCs/>
        </w:rPr>
        <w:t>1.  Sebastian Mazur</w:t>
        <w:tab/>
        <w:tab/>
        <w:tab/>
        <w:t xml:space="preserve">-     zawodnik,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2.  Marcin Romańczuk       </w:t>
        <w:tab/>
        <w:tab/>
        <w:t xml:space="preserve">-     zawodnik,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3.  Dariusz Zgnilec</w:t>
        <w:tab/>
        <w:tab/>
        <w:tab/>
        <w:t>-     zawodnik,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4.  Janusz Panak</w:t>
        <w:tab/>
        <w:tab/>
        <w:tab/>
        <w:t xml:space="preserve">-     zawodnik,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5.  Łukasz Zardzewiały </w:t>
        <w:tab/>
        <w:tab/>
        <w:t xml:space="preserve">-     zawodnik, 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6.  Sławomir Kubasiewicz</w:t>
        <w:tab/>
        <w:t xml:space="preserve">            -     trener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ab/>
        <w:tab/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ykonanie uchwały powierza  Głównemu Kapitanatowi Sportowemu PZW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  <w:t>Uchwała wchodzi w życie z dniem podjęcia i wymaga przedłożenia na najbliższym posiedzeniu Zarządu Głównego PZ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TextBodyIndent"/>
        <w:rPr/>
      </w:pPr>
      <w:r>
        <w:rPr>
          <w:b/>
        </w:rPr>
        <w:t xml:space="preserve">       </w:t>
      </w:r>
      <w:r>
        <w:rPr>
          <w:b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Uchwała nr 59/X/2018</w:t>
      </w:r>
    </w:p>
    <w:p>
      <w:pPr>
        <w:pStyle w:val="Heading1"/>
        <w:rPr/>
      </w:pPr>
      <w:r>
        <w:rPr/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w sprawie: ustalenia </w:t>
      </w:r>
      <w:r>
        <w:rPr>
          <w:b/>
        </w:rPr>
        <w:t>składu reprezentacji na Mistrzostwa Świata w wędkarstwie gruntowym (feeder) - RPA 2019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.2 w związku z § 30 pkt 14 Statutu PZW z dnia 15.03.2017 roku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  <w:t>Zatwierdza skład reprezentacji na Mistrzostwa świata w wędkarstwie gruntowym (feeder) - RPA 2019.</w:t>
      </w:r>
    </w:p>
    <w:p>
      <w:pPr>
        <w:pStyle w:val="Normal"/>
        <w:autoSpaceDE w:val="false"/>
        <w:spacing w:before="80" w:after="0"/>
        <w:ind w:left="720" w:hanging="0"/>
        <w:rPr>
          <w:bCs/>
        </w:rPr>
      </w:pPr>
      <w:r>
        <w:rPr>
          <w:bCs/>
        </w:rPr>
        <w:t>1.  Kamil Kwocz</w:t>
        <w:tab/>
        <w:tab/>
        <w:t>-     zawodnik,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2.  Wojciech Barański</w:t>
        <w:tab/>
        <w:t xml:space="preserve">-     zawodnik, 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3.  Michał Dziepak</w:t>
        <w:tab/>
        <w:tab/>
        <w:t>-     zawodnik,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4.  Zbigniew Kępiński</w:t>
        <w:tab/>
        <w:t xml:space="preserve">-     zawodnik,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5.  Dariusz Bojdoł</w:t>
        <w:tab/>
        <w:tab/>
        <w:t xml:space="preserve">-     zawodnik, 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6.  Tomasz Janeczek</w:t>
        <w:tab/>
        <w:tab/>
        <w:t>-     zawodnik,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7.  Janusz Żak             </w:t>
        <w:tab/>
        <w:t>-     trener,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8.  Marek Ćwikliński</w:t>
        <w:tab/>
        <w:tab/>
        <w:t>-     kierownik reprezentacji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ab/>
        <w:tab/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ykonanie uchwały powierza Głównemu Kapitanatowi Sportowemu PZW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  <w:t>Uchwała wchodzi w życie z dniem podjęcia i wymaga przedłożenia na najbliższym posiedzeniu Zarządu Głównego PZ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</w:rPr>
        <w:t>Uchwała nr 60/X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26 października 2018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: </w:t>
      </w:r>
      <w:bookmarkStart w:id="4" w:name="_Hlk515343142"/>
      <w:r>
        <w:rPr>
          <w:b/>
        </w:rPr>
        <w:t>przyznania odznak honorowych i okolicznościowych PZW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End w:id="4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Na podstawie § 31 ust. 2, w związku § 30 pkt 11 i § 15 ust. 1 Statutu PZW z dnia </w:t>
      </w:r>
    </w:p>
    <w:p>
      <w:pPr>
        <w:pStyle w:val="Normal"/>
        <w:spacing w:lineRule="auto" w:line="276"/>
        <w:jc w:val="center"/>
        <w:rPr/>
      </w:pPr>
      <w:r>
        <w:rPr/>
        <w:t>15.03.2017 roku</w:t>
      </w:r>
    </w:p>
    <w:p>
      <w:pPr>
        <w:pStyle w:val="Normal"/>
        <w:spacing w:lineRule="auto" w:line="276"/>
        <w:jc w:val="center"/>
        <w:rPr/>
      </w:pPr>
      <w:r>
        <w:rPr/>
        <w:t>Prezydium Zarządu Głównego Polskiego Związku Wędkarskiego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uchwala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odznaki honorowe następującym działaczom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Hebel Jan</w:t>
        <w:tab/>
        <w:t xml:space="preserve">    -</w:t>
        <w:tab/>
        <w:t>srebrna odznaka PZW – Okręg PZW Gdańsk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ajduch Jan</w:t>
        <w:tab/>
        <w:t xml:space="preserve">    -</w:t>
        <w:tab/>
        <w:t>złota odznaka PZW z wieńcami – Okręg PZW Nowy Sącz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Pełka Zdzisław   -      złota odznaka PZW – Okręg PZW Nowy Sącz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Świętochowski Stanisław -  srebrna odznaka PZW – Okręg PZW Bydgoszcz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Białowąs Mirosław -  srebrna odznaka PZW – Okręg PZW Katowice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suppressAutoHyphens w:val="false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ListParagraph"/>
        <w:suppressAutoHyphens w:val="false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dyrektorowi biura ZG PZ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Uchwała wchodzi w życie z dniem podjęcia i </w:t>
      </w:r>
      <w:bookmarkStart w:id="5" w:name="_Hlk528608556"/>
      <w:r>
        <w:rPr/>
        <w:t>wymaga przedłożenia na najbliższym posiedzeniu Zarządy Głównego PZW.</w:t>
      </w:r>
    </w:p>
    <w:p>
      <w:pPr>
        <w:pStyle w:val="Normal"/>
        <w:spacing w:lineRule="auto" w:line="360"/>
        <w:rPr/>
      </w:pPr>
      <w:r>
        <w:rPr/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</w:rPr>
        <w:t>Uchwała nr 61/X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26 października 2018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: przyznania odznak honorowych i okolicznościowych PZW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§31 ust. 2, w związku §30 pkt 11 i §15 ust. 1 Statutu PZW z dnia 15.03.2017 r.  </w:t>
      </w:r>
    </w:p>
    <w:p>
      <w:pPr>
        <w:pStyle w:val="Normal"/>
        <w:spacing w:lineRule="auto" w:line="276" w:before="240" w:after="0"/>
        <w:jc w:val="center"/>
        <w:rPr/>
      </w:pPr>
      <w:r>
        <w:rPr/>
        <w:t>Prezydium Zarządu Głównego Polskiego Związku Wędkarskiego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uchwala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odznaki honorowe następującym sportowcom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Stawiński Bartosz</w:t>
        <w:tab/>
        <w:tab/>
        <w:t>-</w:t>
        <w:tab/>
        <w:t>srebrna odznaka PZW – Okręg PZW Poznań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Walendowska Daria</w:t>
        <w:tab/>
        <w:tab/>
        <w:t>-</w:t>
        <w:tab/>
        <w:t>srebrna odznaka PZW – Okręg PZW Poznań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Witczak Maciej</w:t>
        <w:tab/>
        <w:tab/>
        <w:t>-</w:t>
        <w:tab/>
        <w:t>srebrna odznaka PZW – Okręg PZW Poznań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Sapigórski Michał</w:t>
        <w:tab/>
        <w:tab/>
        <w:t>-</w:t>
        <w:tab/>
        <w:t>srebrna odznaka PZW – Okręg PZW Mazowieck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Sapigórski Patryk</w:t>
        <w:tab/>
        <w:tab/>
        <w:t>-</w:t>
        <w:tab/>
        <w:t>srebrna odznaka PZW – Okręg PZW Mazowieck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Mirek Robert</w:t>
        <w:tab/>
        <w:tab/>
        <w:tab/>
        <w:t>-</w:t>
        <w:tab/>
        <w:t>srebrna odznaka PZW – Okręg PZW Katowic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Swaryczewski Tomasz</w:t>
        <w:tab/>
        <w:t>-</w:t>
        <w:tab/>
        <w:t>srebrna odznaka PZW – Okręg PZW Katowic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Serafin Magdalena</w:t>
        <w:tab/>
        <w:tab/>
        <w:t>-</w:t>
        <w:tab/>
        <w:t>srebrna odznaka PZW – Okręg PZW Kielc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Zaczek Natalia</w:t>
        <w:tab/>
        <w:tab/>
        <w:t>-</w:t>
        <w:tab/>
        <w:t>srebrna odznaka PZW – Okręg PZW Kielc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Irsak Mateusz</w:t>
        <w:tab/>
        <w:tab/>
        <w:tab/>
        <w:t>-</w:t>
        <w:tab/>
        <w:t>srebrna odznaka PZW – Okręg PZW Lubli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uppressAutoHyphens w:val="false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ListParagraph"/>
        <w:suppressAutoHyphens w:val="false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dyrektorowi biura ZG PZW i Głównemu Kapitanatowi Sportow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Uchwała wchodzi w życie z dniem podjęcia </w:t>
      </w:r>
      <w:bookmarkStart w:id="6" w:name="_Hlk528608474"/>
      <w:r>
        <w:rPr/>
        <w:t>i wymaga przedłożenia na najbliższym posiedzeniu Zarządy Głównego PZW.</w:t>
      </w:r>
    </w:p>
    <w:p>
      <w:pPr>
        <w:pStyle w:val="Normal"/>
        <w:spacing w:lineRule="auto" w:line="276"/>
        <w:rPr/>
      </w:pPr>
      <w:r>
        <w:rPr/>
      </w:r>
      <w:bookmarkEnd w:id="6"/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Bezodstpw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62/X/2018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zydium Zarządu Głównego Polskiego Związku Wędkarski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października 2018 r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Nadzwyczajnego Okręgowego Zjazdu Delegatów Okręgu PZW w Koszali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 § 30 pkt 19 w związku z §12 ust.1 pkt.2, oraz § 31 ust. 2 statutu PZW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zydium Zarządu Głównego PZW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ostanawia zwołać na dzień 25.XI.2018 r. Nadzwyczajny Okręgowy Zjazd Delegatów w celu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boru Prezesa Zarządu Okręgu PZW w Koszalinie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zupełniających wyborów dwóch członków Zarządu Okręgu PZW w Koszalin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Pełnomocnikowi Zarządu Głównego PZW w osobie Sławomira Połomski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Sekretarz ZG PZW</w:t>
        <w:tab/>
        <w:tab/>
        <w:tab/>
        <w:tab/>
        <w:tab/>
        <w:t xml:space="preserve">        Prezes ZG PZW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Beata Olejarz</w:t>
        <w:tab/>
        <w:tab/>
        <w:tab/>
        <w:tab/>
        <w:tab/>
        <w:tab/>
        <w:t xml:space="preserve">        Teodor Rud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Uchwała nr 63/X/2018</w:t>
      </w:r>
    </w:p>
    <w:p>
      <w:pPr>
        <w:pStyle w:val="Heading1"/>
        <w:rPr/>
      </w:pPr>
      <w:r>
        <w:rPr/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  <w:bCs/>
        </w:rPr>
        <w:t xml:space="preserve">w sprawie: </w:t>
      </w:r>
      <w:r>
        <w:rPr>
          <w:b/>
          <w:sz w:val="23"/>
          <w:szCs w:val="23"/>
        </w:rPr>
        <w:t>zawieszenia składu władz i organów Związ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>Na podstawie § 20 ust. 8 w związku z § 31 ust.2 Statutu PZW z dnia 15.03.2017 roku,</w:t>
      </w:r>
    </w:p>
    <w:p>
      <w:pPr>
        <w:pStyle w:val="TextBody"/>
        <w:spacing w:lineRule="auto" w:line="276" w:before="240" w:after="0"/>
        <w:jc w:val="center"/>
        <w:rPr/>
      </w:pPr>
      <w:r>
        <w:rPr/>
        <w:t>Prezydium Zarządu Głównego Polskiego Związku Wędkarskiego</w:t>
      </w:r>
    </w:p>
    <w:p>
      <w:pPr>
        <w:pStyle w:val="TextBody"/>
        <w:spacing w:lineRule="auto" w:line="276"/>
        <w:jc w:val="center"/>
        <w:rPr/>
      </w:pPr>
      <w:r>
        <w:rPr/>
        <w:t>uchwala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  <w:t>Postanawia zawiesić częściowy skład Zarządu Głównego Polskiego Związku Wędkarskiego w osobie członka Marcina Małachowskiego na 6 miesięcy.</w:t>
      </w:r>
    </w:p>
    <w:p>
      <w:pPr>
        <w:pStyle w:val="Normal"/>
        <w:spacing w:before="120" w:after="0"/>
        <w:ind w:right="-57" w:hanging="0"/>
        <w:jc w:val="both"/>
        <w:rPr>
          <w:bCs/>
        </w:rPr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  <w:t>Wykonanie uchwały powierza Prezesowi Zarządu Głównego PZ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  <w:t>Uchwała wchodzi w życie z dniem podjęcia z mocą obowiązującą od dnia 24.10.2018 roku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Sekretarz ZG PZW</w:t>
        <w:tab/>
        <w:tab/>
        <w:tab/>
        <w:tab/>
        <w:tab/>
        <w:tab/>
        <w:t xml:space="preserve">       Prezes ZG PZW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eata Olejarz</w:t>
        <w:tab/>
        <w:tab/>
        <w:tab/>
        <w:tab/>
        <w:tab/>
        <w:t xml:space="preserve">                               Teodor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200"/>
    </w:pPr>
    <w:rPr>
      <w:b/>
      <w:bCs/>
      <w:color w:val="4472C4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8:00Z</dcterms:created>
  <dc:creator>Użytkownik systemu Windows</dc:creator>
  <dc:description/>
  <cp:keywords/>
  <dc:language>en-US</dc:language>
  <cp:lastModifiedBy>Grzegorz</cp:lastModifiedBy>
  <cp:lastPrinted>2018-10-30T11:20:00Z</cp:lastPrinted>
  <dcterms:modified xsi:type="dcterms:W3CDTF">2018-11-06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